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-114300</wp:posOffset>
                </wp:positionV>
                <wp:extent cx="4291330" cy="638810"/>
                <wp:effectExtent l="2540" t="254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узей  Физической Игрушки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454"/>
                            <a:gd name="adj2" fmla="val 1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7.1pt;margin-top:-9pt;width:337.85pt;height:50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узей  Физической Игрушки 2025</w:t>
                      </w:r>
                    </w:p>
                  </w:txbxContent>
                </v:textbox>
                <v:path textpathok="t"/>
                <v:textpath on="t" fitshape="t" string="Музей  Физической Игрушки 2025" style="font-family:&quot;Comic Sans MS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350</wp:posOffset>
            </wp:positionV>
            <wp:extent cx="1261110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65735</wp:posOffset>
                </wp:positionV>
                <wp:extent cx="285750" cy="219075"/>
                <wp:effectExtent l="71120" t="87630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3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13.05pt;width:22.4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38</w:t>
                      </w:r>
                    </w:p>
                  </w:txbxContent>
                </v:textbox>
                <v:path textpathok="t"/>
                <v:textpath on="t" fitshape="t" string="138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то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апреля в музее было проведено 12 экскурсий  для учеников младши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зрительского жюри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</w:rPr>
        <w:t>Лучшая команда гидов</w:t>
      </w:r>
      <w:r>
        <w:rPr>
          <w:b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Агутина Варя, Алиханова Патимат, Мусатова Эльвира, 7б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я интересная игрушка предоставлена гидом</w:t>
      </w:r>
    </w:p>
    <w:p>
      <w:pPr>
        <w:pStyle w:val="Normal"/>
        <w:jc w:val="center"/>
        <w:rPr/>
      </w:pPr>
      <w:r>
        <w:rPr/>
        <w:t>Агутиной Варварой, 7б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ый интересный прибор-самоделка создан </w:t>
      </w:r>
    </w:p>
    <w:p>
      <w:pPr>
        <w:pStyle w:val="Normal"/>
        <w:jc w:val="center"/>
        <w:rPr/>
      </w:pPr>
      <w:r>
        <w:rPr/>
        <w:t>Машей Соболевой, 7г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видеоконкурс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:</w:t>
      </w:r>
    </w:p>
    <w:p>
      <w:pPr>
        <w:pStyle w:val="Normal"/>
        <w:jc w:val="center"/>
        <w:rPr/>
      </w:pPr>
      <w:r>
        <w:rPr/>
        <w:t>1 место - Соболева Маша, 7г класс</w:t>
      </w:r>
    </w:p>
    <w:p>
      <w:pPr>
        <w:pStyle w:val="Normal"/>
        <w:jc w:val="center"/>
        <w:rPr/>
      </w:pPr>
      <w:r>
        <w:rPr/>
        <w:t>2 место - Бойков Даня, 7а клас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13:00Z</dcterms:created>
  <dc:creator>Filippov</dc:creator>
  <dc:description/>
  <dc:language>en-US</dc:language>
  <cp:lastModifiedBy>Ilze</cp:lastModifiedBy>
  <cp:lastPrinted>2025-04-06T21:19:00Z</cp:lastPrinted>
  <dcterms:modified xsi:type="dcterms:W3CDTF">2025-04-06T18:19:00Z</dcterms:modified>
  <cp:revision>4</cp:revision>
  <dc:subject/>
  <dc:title/>
</cp:coreProperties>
</file>