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4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ОП начального общего образования (1-4 класс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ОП основного общего образования (5-8 класс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 предпрофильной подготовки (9 класс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 профильного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физико-математического и универсальный профил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разовательной программе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го обще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</w:rPr>
        <w:t>средней общеобразовательной школы №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Калининского района Санкт-Петербур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сторическая справ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Образовательное учреждение открыто в 1876 году (паспорт школы 1950/51 учебного года – 1954/55 учебного года, документ архива Комитета по образованию СПб) при благотворительном обществе «Дом призрения» Тименкова-Фролова по адресу: ул. Симбирская, д. 4 (ныне ул. Комсомола). Школа предназначалась «для призрения и воспитания сирот и детей неимущих родителей из купеческого и мещанского сословия Санкт-Петербурга»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ле Октябрьской революции 1917 года на базе «Дома призрения» была создана  7 женская образцовая школа. В 1938 году школа получила № 138. С 1962 года школа располагается по адресу: ул. Жукова, д. 17, с 1964 года – по адресу: Полюстровский проспект, д. 33, корп. 3. С 2006 года школа занимает два здания  по адресам: Полюстровский проспект, д. 33. корп. 3 и ул. Антоновская, д.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jc w:val="both"/>
        <w:rPr/>
      </w:pPr>
      <w:r>
        <w:rPr/>
        <w:t>Педагогический коллектив школы – 84 человека</w:t>
      </w:r>
    </w:p>
    <w:p>
      <w:pPr>
        <w:pStyle w:val="Normal"/>
        <w:jc w:val="both"/>
        <w:rPr/>
      </w:pPr>
      <w:r>
        <w:rPr/>
        <w:t xml:space="preserve">Из них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2 – педагоги дополнитель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 социальных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 педагогов имеют высшую квалификационную катег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2 – первую квалификационную катег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–  доктор на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–  кандидаты на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– присвоено почетное звание «Заслуженный учитель РФ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- награждены нагрудным знаком «Почетный работник общего образования РФ» («Отличник народного просвещения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чел. награждены знаком  «За гуманизацию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едагогическом сообществе школы представлены профессиональные журналисты, музыканты, хореографы, специалисты по народной культуре, культурологи, искусствоведы. </w:t>
      </w:r>
    </w:p>
    <w:p>
      <w:pPr>
        <w:pStyle w:val="Normal"/>
        <w:ind w:firstLine="720"/>
        <w:jc w:val="both"/>
        <w:rPr/>
      </w:pPr>
      <w:r>
        <w:rPr/>
        <w:t>Творческая атмосфера в работе способствует профориентации школьников на профессию учителя. Так, на сегодняшний день учителями школы № 138 работают 13 бывших выпуск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15 лет школа №138 представляет собой  динамически развивающуюся педагогическую систему. Характерным признаком этой системы является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. С 1995 года школа ведет  опытно-экспериментальную работу в области </w:t>
      </w:r>
      <w:r>
        <w:rPr>
          <w:rFonts w:cs="Times New Roman" w:ascii="Times New Roman" w:hAnsi="Times New Roman"/>
          <w:bCs/>
          <w:sz w:val="24"/>
          <w:szCs w:val="24"/>
        </w:rPr>
        <w:t>модернизации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разные годы являясь активным участником следующих </w:t>
      </w:r>
      <w:r>
        <w:rPr>
          <w:rFonts w:cs="Times New Roman" w:ascii="Times New Roman" w:hAnsi="Times New Roman"/>
          <w:bCs/>
          <w:sz w:val="24"/>
          <w:szCs w:val="24"/>
        </w:rPr>
        <w:t>проектов и конк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авных возможностей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е возможности 12-летней школы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марка педагогических достижений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ий учебник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года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 образовательных программ дополнительного образования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технологии, мультимедийные образовательные технологии и методы обучения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оспитательного процесса в образовательных учреждениях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партнерство с целью повышения качества и доступности образования»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является ресурсным центром и работает над темой «Новые формы организации управления ОУ при реализации социального заказа школ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в школе повышению уровня научно-теоретической и методической подготовки учителей, созданы условия для повышения квалификации педагогов на базах СПбАППО, РЦОКиИТ, ИТМО, физического факультета СПбГУ, НМЦ Калининского района, Высшего педагогического училища №2, ресурсных центров района и города. Учителя-предметники и педагоги дополнительного образования  систематически участвуют в районных и городских </w:t>
      </w:r>
      <w:r>
        <w:rPr>
          <w:b/>
        </w:rPr>
        <w:t>конкурсах педагогических достижений</w:t>
      </w:r>
      <w:r>
        <w:rPr/>
        <w:t xml:space="preserve"> и становятся их победителями и лауреат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2006 году 4 педагога школы стали победителями районного фестиваля «Информационные технологии, мультимедийные образовательные технологии и методы обучения», 2 педагога являются победителями городского ту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городском фестивале педагогических идей «Открытый урок» 6 учителей получили дипло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программы дополнительного образования, созданные педагогами школы, признаны лучшими в районном конкурсе образовательных программ, одна из них победила  на городском туре и отправлена на Всероссийский конкурс (2005 го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2006 году школа стала победителем городского конкурса «Организация воспитательного процесса в образовательных учреждения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2008 году школа стала победителем национального приоритетного проекта «Образова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ьный литературно-художественный журнал «Талисман» награжден дипломом победителя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Всероссийских конкурсов школьных из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дагоги дополнительного образования Юрасов А.А. и Юрасова А.Ю. стали победителями </w:t>
      </w:r>
      <w:r>
        <w:rPr>
          <w:lang w:val="en-US"/>
        </w:rPr>
        <w:t>VII</w:t>
      </w:r>
      <w:r>
        <w:rPr/>
        <w:t xml:space="preserve"> городского и </w:t>
      </w:r>
      <w:r>
        <w:rPr>
          <w:lang w:val="en-US"/>
        </w:rPr>
        <w:t>VII</w:t>
      </w:r>
      <w:r>
        <w:rPr/>
        <w:t xml:space="preserve"> Всероссийского конкурса авторских образовательных программ дополните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оследние 5 лет победителями районного тура конкурса педагогических достижений в разных номинациях стали 16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педагогов являются лауреатами и победителями районного фестиваля «Информационные технологии, мультимедийные образовательные технологии и методы обуче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 школы Сафонов А.Г., зам. директора по ВР Скачкова Б.М.стали победителями городского и лауреатами регионального этапов Всероссийского конкурса работ в области педагогики, работы с детьми и молодежью «За нравственный подвиг учителя» и городского педагогического творческого конкурса «Уроки доблести и че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й коллектив педагогов Отделения дополнительного образования детей на базе школы стал победителем городского конкурса «Слагаемые усп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щественную роль в развитии школы №138 играют </w:t>
      </w:r>
      <w:r>
        <w:rPr>
          <w:b/>
        </w:rPr>
        <w:t>партнерские отношения с вузами.</w:t>
      </w:r>
      <w:r>
        <w:rPr/>
        <w:t xml:space="preserve"> Более 20 лет школа сотрудничает на договорной основе с физическим, Петербургским институтом машиностроения. Данное сотрудничество во многом способствовало переходу на профильное обучение, в результате чего с 01.09.2005 года в школе открыты классы физико-математического профиля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материально-техническому обеспечению учебно-воспитательного процесса. В школе реализуется программа внед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льтимедий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учебный процесс, в результате чего 8 кабинетов оснащены мультимедийным оборудованием. Мультимедийные технологии используются на уроках начальной школы, математики, русского языка и литературы, истории, английского языка, биологии, химии, ОБЖ, на занятиях педагогов дополнительного образования, внеклассных мероприятиях. Опыт работы педагогического коллектива по этому направлению обобщен на семинаре директоров школ Калининского района в декабре 2010 года. Школа также имеет свой сайт в Интернете, который входит в первые 15% наиболее посещаемых школьных сайтов, зарегистрированных на информа</w:t>
        <w:softHyphen/>
        <w:t>ци</w:t>
        <w:softHyphen/>
        <w:t xml:space="preserve">онном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работы школы №138 является использование </w:t>
      </w:r>
      <w:r>
        <w:rPr>
          <w:b/>
        </w:rPr>
        <w:t>здоровье сберегающих технологий</w:t>
      </w:r>
      <w:r>
        <w:rPr/>
        <w:t>. В связи с этим в школе реализуется программа «Сохранение здоровья школьников». С 2006 года на базе школы открыт Центр развития детского тенниса (в рамках социального партнерства с Федерацией тенниса Санкт-Петербург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никальным достижением педагогического коллектива школы  № 138 является синтез высокого образовательного уровня и историко-культурных традиций. </w:t>
      </w:r>
      <w:r>
        <w:rPr>
          <w:b/>
        </w:rPr>
        <w:t>Воспитательная работа</w:t>
      </w:r>
      <w:r>
        <w:rPr/>
        <w:t xml:space="preserve"> школы связана с именем Святого Благоверного Великого князя Александра Невского и направлена на создание системы духовно-нравственного, патриотического воспитания школьников. Программа воспитания школы связана с основным и дополнительным образованием и находит реализацию в школьных традициях и праздниках, в участии в городских и международных конкурсах и проектах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новый уровень поднялась </w:t>
      </w:r>
      <w:r>
        <w:rPr>
          <w:bCs/>
        </w:rPr>
        <w:t>работа школы №138</w:t>
      </w:r>
      <w:r>
        <w:rPr>
          <w:b/>
        </w:rPr>
        <w:t xml:space="preserve"> </w:t>
      </w:r>
      <w:r>
        <w:rPr>
          <w:bCs/>
        </w:rPr>
        <w:t>по военно-патриотическому</w:t>
      </w:r>
      <w:r>
        <w:rPr>
          <w:b/>
        </w:rPr>
        <w:t xml:space="preserve"> </w:t>
      </w:r>
      <w:r>
        <w:rPr>
          <w:bCs/>
        </w:rPr>
        <w:t>воспитанию</w:t>
      </w:r>
      <w:r>
        <w:rPr/>
        <w:t xml:space="preserve">. Так, в 2001 году в школе открыт историко-культурный комплекс А. Невского, на основе которого ведётся краеведческая работа по различным направлениям (СПб дворянство, Великая Отечественная война, история школы). В ходе данной работы установились прочные партнерские отношения школы с городскими общественными организация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убом кавалеров ордена Александра Невског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б военно-историческим клубом «Княжеская дружина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б отделением Союза журналис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б отделением Союза пис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орянским собранием СП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ом по работе с молодежью СПб Епарх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м образованием «Финляндский округ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нет-клубом выпускников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айловской военной артиллерийской Академи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ллическим заводом (Музей завода, хор ветеран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трудничество с фирмой </w:t>
      </w:r>
      <w:r>
        <w:rPr>
          <w:lang w:val="en-US"/>
        </w:rPr>
        <w:t>Phywe</w:t>
      </w:r>
      <w:r>
        <w:rPr/>
        <w:t xml:space="preserve"> (Герм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уховно-нравственному воспитанию школьников способствует также функционирование в школе как структурного подразделения </w:t>
      </w:r>
      <w:r>
        <w:rPr>
          <w:b/>
        </w:rPr>
        <w:t>отделения дополнительного образования</w:t>
      </w:r>
      <w:r>
        <w:rPr/>
        <w:t>, которое включает в себя около 40 детских творческих объединений. Учащиеся, занимающиеся в различных детских объединениях школьного отделения дополнительного образования, являются многократными участниками, призерами и победителями фестивалей, смотров и конкурсов районного, городского,  международного уровн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Воспитанники студии спортивного бального танца «Икс-лайн» </w:t>
      </w:r>
      <w:r>
        <w:rPr>
          <w:b/>
        </w:rPr>
        <w:t>–</w:t>
      </w:r>
      <w:r>
        <w:rPr/>
        <w:t xml:space="preserve"> дипломанты Международных турниров «Осенние ритмы», «Кубок губернатора Санкт-Петербурга», Всероссийских соревнований по спортивным танцам, городских турниров «Спортивные надежды», «Восходящие звезды»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льклорный ансамбль «Печки-лавочки» </w:t>
      </w:r>
      <w:r>
        <w:rPr>
          <w:b/>
        </w:rPr>
        <w:t>–</w:t>
      </w:r>
      <w:r>
        <w:rPr/>
        <w:t xml:space="preserve"> неоднократный лауреат районных фестивалей художественного твор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Хореографический коллектив «Родничок»  </w:t>
      </w:r>
      <w:r>
        <w:rPr>
          <w:b/>
        </w:rPr>
        <w:t xml:space="preserve">– </w:t>
      </w:r>
      <w:r>
        <w:rPr/>
        <w:t>неоднократный</w:t>
      </w:r>
      <w:r>
        <w:rPr>
          <w:b/>
        </w:rPr>
        <w:t xml:space="preserve"> </w:t>
      </w:r>
      <w:r>
        <w:rPr/>
        <w:t>победитель районных смотров самодеятельного танцевального творчества школьников и студентов Калининского района «Невская танцевальная ассамблея», дипломант районного фестиваля художественного твор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Хор «Александрия» </w:t>
      </w:r>
      <w:r>
        <w:rPr>
          <w:b/>
        </w:rPr>
        <w:t xml:space="preserve">– </w:t>
      </w:r>
      <w:r>
        <w:rPr/>
        <w:t>победитель городского конкурса патриотической песни «Россия – Родина моя», дипломант олимпиады районного фестиваля художественного твор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Ансамбль «Свирелька»</w:t>
      </w:r>
      <w:r>
        <w:rPr/>
        <w:t xml:space="preserve">  </w:t>
      </w:r>
      <w:r>
        <w:rPr>
          <w:b/>
        </w:rPr>
        <w:t xml:space="preserve">– </w:t>
      </w:r>
      <w:r>
        <w:rPr/>
        <w:t xml:space="preserve">дипломант районного фестиваля «Играй, свирель!»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Студии «Творчество», «Акварель», «Батик», «Азбука цветов», «Умелые руки» </w:t>
      </w:r>
      <w:r>
        <w:rPr>
          <w:b/>
        </w:rPr>
        <w:t xml:space="preserve"> – </w:t>
      </w:r>
      <w:r>
        <w:rPr/>
        <w:t xml:space="preserve">дипломанты районных, городских и международных выставок и конкурс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и детского краеведческого объединения «Источник» ежегодно занимают призовые места в районных и городских историко-краеведческих чтениях и конкурсе «Моя родословная».</w:t>
      </w:r>
    </w:p>
    <w:p>
      <w:pPr>
        <w:pStyle w:val="Normal"/>
        <w:ind w:firstLine="708"/>
        <w:jc w:val="both"/>
        <w:rPr/>
      </w:pPr>
      <w:r>
        <w:rPr/>
        <w:t xml:space="preserve">В коллективных творческих делах происходит приобщение подростков к общечеловеческим ценностям, обогащение их духовного мира, накопление личного опыта. Творческая атмосфера сотрудничества между педагогами и учащимися, способствует повышению </w:t>
      </w:r>
      <w:r>
        <w:rPr>
          <w:b/>
        </w:rPr>
        <w:t>качества обучения</w:t>
      </w:r>
      <w:r>
        <w:rPr/>
        <w:t>, сохранению контингента учащихся, успешному комплектованию 1-х классов. Ежегодно учащиеся школы занимают призовые места в предметных олимпиадах, проводимых на районном, городском и региональном уровнях, среди выпускников школы (за период с 2008 года) 5 человека награждены золотыми и серебряными медалями. В 2010 – 2011 учебном году 300 учащихся стали победителями районных и городских олимпиад, фестивалей и конкурсов. В школе нет «скрытого отсева» и учащихся, состоящих на учете в мил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Нормативно-правовая баз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49" w:hanging="360"/>
        <w:jc w:val="both"/>
        <w:rPr/>
      </w:pPr>
      <w:r>
        <w:rPr/>
        <w:t>Закон Российской Федерации  "Об образовании" от 10.07.1992 г. № 3266-1 в редакции от 22.08.2004 г. № 122-фз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49" w:hanging="360"/>
        <w:jc w:val="both"/>
        <w:rPr/>
      </w:pPr>
      <w:r>
        <w:rPr/>
        <w:t>Национальная доктрина образования, утвержденная Правительством Российской Федерации  4 октября 2000г.  (Постановление Правительства РФ № 751 от 4.10.2000г.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49" w:hanging="360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 от 05.03.2004 № 1089»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49" w:hanging="360"/>
        <w:jc w:val="both"/>
        <w:rPr/>
      </w:pPr>
      <w:r>
        <w:rPr/>
        <w:t>Стратегия модернизации содержания общего образования (материалы для разработки документов по обновлению общего образования), Министерство образования Российской Федерации, Национальный фонд подготовки кадров, М., январь 2001 год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49" w:hanging="360"/>
        <w:jc w:val="both"/>
        <w:rPr/>
      </w:pPr>
      <w:r>
        <w:rPr/>
        <w:t>Стратегия Российской Федерации в области развития образования на период до 2010 г., Министерство образования Российской Федерации,  М.,  2004 го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Концепция профильного обучения на старшей ступени общего образования, утвержденная приказом Министерства образования Российской Федерации от 18 июля 2002 года № 278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Закон Российской Федерации "О федеральных образовательных стандартах" (принят Государственной думой в 2004 году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9 марта 2004г. № 131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Санитарно-эпидемиологические правила СанПин 2.4.2.2821-10 «Гигиенические требования к условиям обучения в общеобразовательных учреждениях», введены в действие постановлением Главного государственного санитарного врача Российской Федерации от 28 ноября 2002 года № 4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Лицензия А №324438, регистрационный № 56-</w:t>
      </w:r>
      <w:r>
        <w:rPr>
          <w:lang w:val="en-US"/>
        </w:rPr>
        <w:t>I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49" w:hanging="0"/>
        <w:jc w:val="both"/>
        <w:rPr/>
      </w:pPr>
      <w:r>
        <w:rPr/>
        <w:t>Устав школы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bullet"/>
      <w:lvlText w:val="▪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29:00Z</dcterms:created>
  <dc:creator>admin</dc:creator>
  <dc:description/>
  <cp:keywords/>
  <dc:language>en-US</dc:language>
  <cp:lastModifiedBy>138</cp:lastModifiedBy>
  <dcterms:modified xsi:type="dcterms:W3CDTF">2011-10-22T17:29:00Z</dcterms:modified>
  <cp:revision>2</cp:revision>
  <dc:subject/>
  <dc:title>ОБРАЗОВАТЕЛЬНАЯ ПРОГРАММА</dc:title>
</cp:coreProperties>
</file>