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284" w:hanging="0"/>
        <w:rPr/>
      </w:pPr>
      <w:r>
        <w:rPr>
          <w:rFonts w:cs="Times New Roman" w:ascii="Times New Roman" w:hAnsi="Times New Roman"/>
          <w:b/>
          <w:bCs/>
          <w:color w:val="000000"/>
        </w:rPr>
        <w:t>«ПРИНЯТО»                                                                                  «УТВЕРЖДАЮ»</w:t>
      </w:r>
    </w:p>
    <w:p>
      <w:pPr>
        <w:pStyle w:val="Normal"/>
        <w:widowControl w:val="false"/>
        <w:autoSpaceDE w:val="false"/>
        <w:spacing w:lineRule="auto" w:line="360"/>
        <w:ind w:left="-284" w:hanging="0"/>
        <w:rPr/>
      </w:pPr>
      <w:r>
        <w:rPr>
          <w:rFonts w:cs="Times New Roman" w:ascii="Times New Roman" w:hAnsi="Times New Roman"/>
          <w:b/>
          <w:bCs/>
          <w:color w:val="000000"/>
        </w:rPr>
        <w:t>на Педагогическом Совете                                                         Директор ГБОУ СОШ № 138</w:t>
      </w:r>
    </w:p>
    <w:p>
      <w:pPr>
        <w:pStyle w:val="Normal"/>
        <w:widowControl w:val="false"/>
        <w:autoSpaceDE w:val="false"/>
        <w:spacing w:lineRule="auto" w:line="360"/>
        <w:ind w:left="-284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отокол №3                                                                                 ________С. А. Константинова     </w:t>
      </w:r>
    </w:p>
    <w:p>
      <w:pPr>
        <w:pStyle w:val="Normal"/>
        <w:widowControl w:val="false"/>
        <w:autoSpaceDE w:val="false"/>
        <w:spacing w:lineRule="auto" w:line="360"/>
        <w:ind w:hanging="28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 «29»  января   2015г.                                                                Приказ №14-а  от «19» февраля 2015г.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учебников и учебных пособ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5-2016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БОУ СОШ №138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иков и учебных пособий на 2015-2016 учебный год составлен на основании приказа Минобрнауки Росс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от 31.03.2014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53</w:t>
      </w: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1"/>
        <w:gridCol w:w="6909"/>
      </w:tblGrid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р. Название учебник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</w:t>
            </w:r>
            <w:r>
              <w:rPr>
                <w:b/>
                <w:bCs/>
                <w:i/>
                <w:iCs/>
              </w:rPr>
              <w:t xml:space="preserve">Общеобразовательная программа начального общего образован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1 класс     ( Перспектива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учение грамоте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иманова Л.Ф.      </w:t>
            </w:r>
            <w:r>
              <w:rPr>
                <w:b/>
              </w:rPr>
              <w:t xml:space="preserve">Азбука        </w:t>
            </w:r>
            <w:r>
              <w:rPr/>
              <w:t>учебник  в  2-х  частях</w:t>
            </w:r>
            <w:r>
              <w:rPr>
                <w:b/>
              </w:rPr>
              <w:t xml:space="preserve">                                                       </w:t>
            </w: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иманова Л.Ф.         </w:t>
            </w:r>
            <w:r>
              <w:rPr>
                <w:b/>
              </w:rPr>
              <w:t xml:space="preserve">Прописи к Азбуке                                                                                  </w:t>
            </w:r>
            <w:r>
              <w:rPr/>
              <w:t xml:space="preserve">в 2-х частях                    «Мой алфавит»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 Л.Ф.     «Пиши  красиво»       рабочая  тетрад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 Л.Ф.     «Рисуй, думай, рассказывай»       рабочая  тетрад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сский  язык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иманова Л.Ф.        </w:t>
            </w:r>
            <w:r>
              <w:rPr>
                <w:b/>
              </w:rPr>
              <w:t xml:space="preserve">Русский язык        </w:t>
            </w:r>
            <w:r>
              <w:rPr/>
              <w:t xml:space="preserve">  учебник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/>
              <w:t>Климанова Л.Ф</w:t>
            </w:r>
            <w:r>
              <w:rPr>
                <w:b/>
              </w:rPr>
              <w:t xml:space="preserve">.        Рабочая тетрадь     </w:t>
            </w:r>
            <w:r>
              <w:rPr/>
              <w:t xml:space="preserve">к  учебнику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Cs/>
              </w:rPr>
              <w:t>Михайлова.           Тренировочные  и  проверочные  работы                                             по  русскому  языку.</w:t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тература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иманова Л.Ф.         </w:t>
            </w:r>
            <w:r>
              <w:rPr>
                <w:b/>
              </w:rPr>
              <w:t xml:space="preserve">Литературное чтение      </w:t>
            </w:r>
            <w:r>
              <w:rPr/>
              <w:t>учебник в 2-х част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Климанова Л.Ф.              </w:t>
            </w:r>
            <w:r>
              <w:rPr>
                <w:b/>
              </w:rPr>
              <w:t xml:space="preserve">Литературное чтение         </w:t>
            </w:r>
            <w:r>
              <w:rPr/>
              <w:t>Творческая  тетрадь</w:t>
            </w: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тематика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рофеев Г.В.              </w:t>
            </w:r>
            <w:r>
              <w:rPr>
                <w:b/>
              </w:rPr>
              <w:t xml:space="preserve">Математика              </w:t>
            </w:r>
            <w:r>
              <w:rPr/>
              <w:t>учебник   в  2-х частях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Дорофеев Г.В.               </w:t>
            </w:r>
            <w:r>
              <w:rPr>
                <w:b/>
              </w:rPr>
              <w:t xml:space="preserve">Математика                                                                                      </w:t>
            </w:r>
            <w:r>
              <w:rPr/>
              <w:t xml:space="preserve"> рабочая  тетрадь     в 2-х  частях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а.            Проверочные  работы  по  математик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ружающий мир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Плешаков А.А.              </w:t>
            </w:r>
            <w:r>
              <w:rPr>
                <w:b/>
              </w:rPr>
              <w:t xml:space="preserve">Окружающий мир          </w:t>
            </w:r>
            <w:r>
              <w:rPr/>
              <w:t>учебник  в  2-х  част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Плешаков А.А.               </w:t>
            </w:r>
            <w:r>
              <w:rPr>
                <w:b/>
              </w:rPr>
              <w:t xml:space="preserve">Окружающий мир                                                                                               </w:t>
            </w:r>
            <w:r>
              <w:rPr/>
              <w:t>рабочая  тетрадь  в  2-х  част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хнология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говцева Н.И.</w:t>
            </w:r>
            <w:r>
              <w:rPr>
                <w:b/>
              </w:rPr>
              <w:t xml:space="preserve">             Технология            </w:t>
            </w:r>
            <w:r>
              <w:rPr/>
              <w:t xml:space="preserve"> учебник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зобразительное            искусство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икалова Т.Я.</w:t>
            </w:r>
            <w:r>
              <w:rPr>
                <w:b/>
              </w:rPr>
              <w:t xml:space="preserve">          Изобразительное  искусство    </w:t>
            </w:r>
            <w:r>
              <w:rPr/>
              <w:t xml:space="preserve">учебник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твеев А.П.            </w:t>
            </w:r>
            <w:r>
              <w:rPr>
                <w:b/>
              </w:rPr>
              <w:t xml:space="preserve">Физическая   культура              </w:t>
            </w:r>
            <w:r>
              <w:rPr/>
              <w:t xml:space="preserve">учебник                             </w:t>
            </w:r>
            <w:r>
              <w:rPr>
                <w:b/>
              </w:rPr>
              <w:t xml:space="preserve">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зыка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итская Е.Д                </w:t>
            </w:r>
            <w:r>
              <w:rPr>
                <w:b/>
              </w:rPr>
              <w:t>Музыка</w:t>
            </w:r>
            <w:r>
              <w:rPr/>
              <w:t xml:space="preserve">         учебник</w:t>
            </w:r>
            <w:r>
              <w:rPr>
                <w:b/>
              </w:rPr>
              <w:t xml:space="preserve">                            </w:t>
            </w:r>
            <w:r>
              <w:rPr/>
              <w:t xml:space="preserve">                    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2 класс  </w:t>
            </w:r>
            <w:r>
              <w:rPr>
                <w:b/>
                <w:bCs/>
              </w:rPr>
              <w:t>( Перспектива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сский язык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 Л.Ф.     Русский   язык.         Учебник  в 2-х  частях + С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 Л.Ф</w:t>
            </w:r>
            <w:r>
              <w:rPr>
                <w:b/>
                <w:bCs/>
              </w:rPr>
              <w:t xml:space="preserve">.    </w:t>
            </w:r>
            <w:r>
              <w:rPr>
                <w:bCs/>
              </w:rPr>
              <w:t>Рабочая тетрадь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к  учебнику   в 2-х  частях           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Михайлова.  Тренировочные  и  проверочные  работы  по  русскому  языку.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феев Г.В.              Математика</w:t>
            </w:r>
            <w:r>
              <w:rPr>
                <w:b/>
                <w:bCs/>
              </w:rPr>
              <w:t xml:space="preserve">.                                                                  </w:t>
            </w:r>
            <w:r>
              <w:rPr/>
              <w:t>Учебник  в 2-х  частях + СD.</w:t>
            </w:r>
            <w:r>
              <w:rPr>
                <w:b/>
                <w:bCs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рофеев Г.В.        Математика.    Рабочая  тетрадь  в  2-х  частях. </w:t>
            </w:r>
            <w:r>
              <w:rPr>
                <w:b/>
                <w:bCs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ное чтени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 Л.Ф.         Литературное чтение</w:t>
            </w:r>
            <w:r>
              <w:rPr>
                <w:b/>
                <w:bCs/>
              </w:rPr>
              <w:t xml:space="preserve">.                                                              </w:t>
            </w:r>
            <w:r>
              <w:rPr/>
              <w:t>Учебник  в 2-х  частях + СD.</w:t>
            </w:r>
            <w:r>
              <w:rPr>
                <w:b/>
                <w:bCs/>
              </w:rPr>
              <w:t xml:space="preserve">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ти.             </w:t>
            </w:r>
            <w:r>
              <w:rPr>
                <w:bCs/>
              </w:rPr>
              <w:t>Литературное чтение.</w:t>
            </w:r>
            <w:r>
              <w:rPr>
                <w:b/>
                <w:bCs/>
              </w:rPr>
              <w:t xml:space="preserve">          </w:t>
            </w:r>
            <w:r>
              <w:rPr/>
              <w:t>Творческая  тетрадь.</w:t>
            </w:r>
            <w:r>
              <w:rPr>
                <w:b/>
                <w:bCs/>
              </w:rPr>
              <w:t xml:space="preserve">                   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ружающий ми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ешаков А.А.    Окружающий мир.</w:t>
            </w:r>
            <w:r>
              <w:rPr>
                <w:b/>
                <w:bCs/>
              </w:rPr>
              <w:t xml:space="preserve">     </w:t>
            </w:r>
            <w:r>
              <w:rPr/>
              <w:t>Учебник  в 2-х  частях + СD.</w:t>
            </w:r>
            <w:r>
              <w:rPr>
                <w:b/>
                <w:bCs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лешаков А.А.        </w:t>
            </w:r>
            <w:r>
              <w:rPr>
                <w:bCs/>
              </w:rPr>
              <w:t>Окружающий мир.</w:t>
            </w:r>
            <w:r>
              <w:rPr>
                <w:b/>
                <w:bCs/>
              </w:rPr>
              <w:t xml:space="preserve">    </w:t>
            </w:r>
            <w:r>
              <w:rPr/>
              <w:t>Рабочая  тетрадь  в  2-х  част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глийский язык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кова.    Английский  в  фокусе.       Учебник  в 2-х  частях + СD.</w:t>
            </w:r>
            <w:r>
              <w:rPr>
                <w:b/>
                <w:bCs/>
              </w:rPr>
              <w:t xml:space="preserve">                                                                   </w:t>
            </w:r>
            <w:r>
              <w:rPr/>
              <w:t xml:space="preserve">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ыкова.    Английский  в  фокусе.    Рабочая  тетрадь.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ыкова.    Английский  в  фокусе.    Сборник  упражнений.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зобразительное                  искусство 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евина.   Разноцветный мир.    Учебник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хнология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евина.    Прекрасное рядом с тобой.     Учебник по технолог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.  Физическая культура  3-4 кл.    Учеб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зыка  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яр.    Музыка.      Учебник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                                                                                      </w:t>
            </w:r>
            <w:r>
              <w:rPr>
                <w:b/>
                <w:i/>
              </w:rPr>
              <w:t>3 клас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Русский язык учебник в 2-х част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а.  Русский язык. Рабочая тетрад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Н.Бунеев. «Проверочные и контрольные работы по русскому языку»                           в 2-х вариант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Т.Е. Математика  в 3-х    частях       Учеб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злова С.А.  «Самостоятельные и контрольные работы» к учебнику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ное чтени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»В одном счастливом детстве»  в 2-х частях  учеб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Рабочая тетрадь по литературному чтению</w:t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ружающий ми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хрушев А.А «Обитатели Земли. Мое Отечество».                                          Учебник в 2-х частях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хрушев А.А. «Обитатели Земли». Рабочая тетрад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рушев А.А. «Мое Отечество». Рабочая тетрад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глийский язык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Ю.А. Английский язык + СD ди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Ю.А. Рабочая тетрадь к учебнику «Английский язы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зобразительное искусство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евина. Разноцветный мир. Учебник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хнология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евина. Прекрасное рядом с тобой . Учебник по технолог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.  Физическая культура 3-4 кл. Учеб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зыка     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яр.    Музыка  Учебник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4 клас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  Русский  язык.     Учебник  в  2-х  част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а.    Русский язык.   Рабочая тетрад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Н.Бунеев.   «Проверочные  и  контрольные  работы  по русскому  языку»   в 2-х  вариант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тературное чтение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  « В океане света»   в 2-х  частях      учеб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  Рабочая  тетрадь   по литературному  чте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Т.Е.   Математика   в 3-х    частях       Учеб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злова С.А.    «Самостоятельные  и  контрольные  работы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 xml:space="preserve">к  учебнику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ружающий ми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хрушев А.А.     «Человек  и  природа.            Человек  и  человечество».              Учебник  в  2-х  частях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хрушев А.А.  «Человек  и  природа».   Рабочая  тетрад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рушев А.А.  «Человек и человечество».  Рабочая тетрад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глийский язык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Ю.А.   Английский  язык + СD  ди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Ю.А.   Рабочая  тетрадь к   учебнику    «Английский  язык»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зобразительное        искусство 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евина. Разноцветный мир.    Учебник 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хнология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евина.   «Прекрасное  рядом с  тобой» .      Учебник по  технологии 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.   Физическая   культура       ( 3-4 кл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зыка   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яр.      Музыка.      Учебник</w:t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ы мировых    религиозных культур.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глов.  Основы  мировых  религиозных  культур.   (4-5  класс)                                        Кураев.   Основы  православной  культуры.     (4-5 класс)      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Общеобразовательная  программа основного  общего 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  класс.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сский  язык.               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байцева В.В.  Русский  язык.  Теория.            (5-9  класс)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палова А.Ю.  Русский  язык.  Практи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ина Е.И.   Русский  язык.  Русская  реч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тература.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овина В.Я.     Литература   в  2-х  частях.                                                               Учебник  в  2-х  частях  +  CD.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тематика.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енкин.             Математи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олог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ечник.  Введение  в  общую  биологи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граф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инова.   Географ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знани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любов.  Обществознание.  Учебник  +  C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тория.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ков.          Введение  в  истори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дреевская.        История  древнего  мира.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глийский  язык.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улина.        Английский  в  фокусе.  + C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Ж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робьёв.         ОБЖ.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узыка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. Критская.           Музыка.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хнология.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иница,  Симоненко.     Технология  ведения  дома.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еведени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К.  СПб—город-музей.   Петербургская  тетрадь.                                 (в  2-х  частях)   Часть  1  и  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К.  СПб—город-музей.   Петербургская  тетрадь.     Часть  3.</w:t>
            </w:r>
          </w:p>
        </w:tc>
      </w:tr>
    </w:tbl>
    <w:p>
      <w:pPr>
        <w:pStyle w:val="Normal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6  класс.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усский  язык.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дман-Орлова.      Русский  язык.  Практика.                        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ина Е.И.   Русский  язык.  Русская  речь.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тература.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лухина В.П.  Литература   (часть 1).                                      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лухина В.П.  Литература   (часть 2).                                      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тематика.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иленкин.             Математика.                                 </w:t>
            </w:r>
          </w:p>
        </w:tc>
      </w:tr>
      <w:tr>
        <w:trPr>
          <w:trHeight w:val="2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иология.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асечник.А.А.    Введение  в  общую  биологию.                                                         </w:t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глийский  язык.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улина.         Английский  в  фокусе.  + CD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тория.                      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кровская.        История  средних  веков.                               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ранов.           История  России.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знание.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ноградова.       Обществознание.  + CD</w:t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еография.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ерасимова.         География.  Начальный  курс.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Ж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робьёв.         ОБЖ.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узыка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ергеева.            Музыка.           6-7  кл.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хнология.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иница,  Симоненко.     Технология  ведения  дома.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/>
        </w:rPr>
        <w:t xml:space="preserve">  </w:t>
      </w:r>
      <w:r>
        <w:rPr/>
        <w:t xml:space="preserve">7  класс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сский  язык.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именова С.Н.  Русский  язык.  Практика.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китина Е.И.   Русский  язык.  Русская  речь.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тература.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овина В.Я.  Литература   (часть 1)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овина В.Я.  Литература   (часть 2)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гебра.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Колягин.    Алгебра.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еометрия.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танасян Л.С.  Геометрия.  (7-9  класс).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ка.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ёрышкин А.В.  Физика.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ашик В.И.  Сборник  задач  по  физике.      (7-9  класс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иология.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атюшин В.В.  Биология.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тория.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ранов.    История  России.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сков.    Всеобщая  история.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знание.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оголюбов.    Обществознание.  + CD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глийский  язык.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аулина.         Английский  в  фокусе.  + CD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еография.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инская.     География.   Материки  и  океаны.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Ж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робьёв.         ОБЖ.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форматика.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ва Н.В.  Информатика.  (7-8 класс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гринович.      Информатика.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чени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отвинников.    Черчение.  (7-8 класс)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ница,  Симоненко.      Технологии  ведения  дома.            </w:t>
            </w:r>
          </w:p>
        </w:tc>
      </w:tr>
    </w:tbl>
    <w:p>
      <w:pPr>
        <w:pStyle w:val="Normal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</w:rPr>
        <w:t xml:space="preserve">  </w:t>
      </w:r>
      <w:r>
        <w:rPr/>
        <w:t xml:space="preserve">8  класс.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"/>
        <w:gridCol w:w="7194"/>
        <w:gridCol w:w="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сский  язык.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ичугов Ю.С.  Русский  язык.  Практика.                           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китина Е.   Русский  язык.  Русская  речь.                                          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тература.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овина В.Я.  Литература   (часть 1)                                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овина В.Я.  Литература   (часть 2)           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гебра.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ягин.     Алгебра.      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ка.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ёрышкин А.В.  Физика.                                  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ашик В.И.  Сборник  задач  по  физике.      (7-9  классы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иология.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есов Д.В.  Биология.                                   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тория.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азукова.         История  России.                    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сков.          Всеобщая  история.                 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знание.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оголюбов.      Обществознание.                  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Химия.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дзитис.        Химия.   + CD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знецова.      Сборник  задач  и  упражнений.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глийский  язык.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аулина.         Английский  в  фокусе.  + CD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еография.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ринова.        География.  Природа  России.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Ж 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робьёв.         ОБЖ.                                         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форматика.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гринович.      Информатика.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9  класс.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сский  язык.                                                                                                 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ичугов Ю.С.    Русский  язык.  Практика.                                                                Никитина  Е.      Русский  язык.  Русская  речь.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тература.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овина В.Я.  Литература   (часть 1)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овина В.Я.  Литература   (часть 2)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гебра.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лимов Ш.А.  Алгебра.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ка.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ёрышкин А.В.  Физика.      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ашик В.И.  Сборник  задач  по  физике.      (7-9  классы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иология.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менский А.А.  Введение  в  общую  биологию.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Химия.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дзитис.        Химия.   + CD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знецова.      Сборник  задач  и  упражнений.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тория.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озик.        История  России.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ейфец.      Всеобщая  истор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знание.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оголюбов.      Обществознание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глийский  язык.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аулина.         Английский  в  фокусе.  + CD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еография.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ронов.   География.  Население  и  хоз-во  России.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Ж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робьёв.         ОБЖ.               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форматика.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карова Н.В.  Информатика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гринович.         Информатика.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4"/>
          <w:szCs w:val="24"/>
        </w:rPr>
        <w:t xml:space="preserve">Общеобразовательная  программа  полного  среднего 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</w:rPr>
        <w:t xml:space="preserve"> </w:t>
      </w:r>
      <w:r>
        <w:rPr/>
        <w:t>10  класс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тература.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вин.           Литература   (часть 1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вин.           Литература   (часть 2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сский  язык.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ласенков А.И.  Русский  язык.  (10-11 класс).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гебра.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лимов Ш.А.  Алгебра и начала анализа.   (10-11 кл.)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еометрия.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танасян Л.С.  Геометрия.  (10-11  класс).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олёв Ю.И.     Сборник  задач  по  начертательной  геометр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ка.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якишев Г.Я.  Физика.        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 В.А.      Практика  решения  физических  задач.      (10-11 классы)                                                                                  Парфентьева.   Сборник  задач  по  физике.    (10-11  кл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Химия.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дзитис.        Химия.   + C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знецова.      Сборник  задач  и  упражнений.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иология.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менский А.А.  Общая  биология.  (10-11 класс).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тория.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равлёва.         История  Росс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ов.        Всеобщая  истор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знание.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любова Л.Н.  Человек  и  общество.  (часть 1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оголюбов.      Обществознание.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еография.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дкий.           Современный  мир.  (10-11 класс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глийский  язык.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анасьева.        Английский  в  фокусе.  + C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Ж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бьёв.         ОБЖ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форматика.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гринович.         Информатика  и  ИКТ.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номик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номнов.     Экономика.      (10-11  класс)</w:t>
            </w:r>
          </w:p>
        </w:tc>
      </w:tr>
    </w:tbl>
    <w:p>
      <w:pPr>
        <w:pStyle w:val="Normal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</w:rPr>
        <w:t xml:space="preserve"> </w:t>
      </w:r>
      <w:r>
        <w:rPr/>
        <w:t xml:space="preserve">11 класс.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тература.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ирнова.          Литература   (часть 1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ирнова.         Литература   (часть 2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ка.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якишев Г.Я.  Физика.            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 В.А.      Практика  решения  физических  задач.                                                          (10-11 классы)                                                                                                               Парфентьева.   Сборник  задач  по  физике.    (10-11  кл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Химия.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дзитис.        Химия.   + C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знецова.      Сборник  задач  и  упражнений.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тория.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озик.        История  Росс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енков.        Всеобщая  истор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ознание.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оголюбов.      Обществознание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глийский  язык.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анасьева.        Английский  в  фокусе.  + C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Ж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бьёв.         ОБЖ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форматика.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гринович.         Информатика  и  ИКТ.                                     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библиотека</dc:creator>
  <dc:description/>
  <dc:language>en-US</dc:language>
  <cp:lastModifiedBy>user</cp:lastModifiedBy>
  <dcterms:modified xsi:type="dcterms:W3CDTF">2015-09-08T10:15:00Z</dcterms:modified>
  <cp:revision>3</cp:revision>
  <dc:subject/>
  <dc:title>Перечень  учебников  и  учебных  пособий  для  комплектования                                                                                           библиотечного  фонда   ГБОУ  СОШ № 138  Калининского  р-на  г</dc:title>
</cp:coreProperties>
</file>