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 организации приема в первые классы в 2015 году в вопросах и ответах</w:t>
      </w:r>
    </w:p>
    <w:p>
      <w:pPr>
        <w:pStyle w:val="Norma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4428"/>
        <w:gridCol w:w="109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Вопросы:</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Отв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гут ли родители воспользоваться любым МФЦ города или они должны подавать заявления только в МФЦ района, где проживает ребенок?</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памятках указывается, что заявление можно подавать в любой МФЦ и мобильные МФЦ также. Комитетом по образованию сразу после городского Интернет-собрания был направлен официальный запрос в СПб ГКУ «МФЦ» и получен ответ с подтверждением экстерриториального принципа оказания этой государственной услуги. Также данная информация включена в памятку, которая будет размещена во всех МФЦ и выдана всем сотрудникам МФ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образом МФЦ будет информировать заявителей о приглашении в образовательное учреждение, если у родителей нет Личного кабинета на Портале?</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родители указали электронную почту – по электронной почте. Если почта не указана и Личного кабинета по Портале нет, родители смогут получить эту информацию только повторно обратившись в МФ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удет организован прием в первые классы коррекционных школ и первые коррекционные классы?</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лений родителей (законных представителей) и документов в первые классы специальных (коррекционных) образовательных учреждений и первые коррекционные классы в 2015 году будет осуществляться непосредственно в общеобразовательном учреждении. Переход на подачу электронных заявлений будет осуществляться постепенно, планируется с 1 сентября 2015 года.</w:t>
            </w:r>
          </w:p>
          <w:p>
            <w:pPr>
              <w:pStyle w:val="Normal"/>
              <w:widowControl w:val="false"/>
              <w:autoSpaceDE w:val="false"/>
              <w:jc w:val="both"/>
              <w:rPr>
                <w:sz w:val="28"/>
                <w:szCs w:val="28"/>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б образовании в Российской Федерации» прописывает, что можно принимать в первый класс детей в возрасте до 6,5 лет. Кто и как будет это осуществлять?</w:t>
            </w:r>
          </w:p>
        </w:tc>
        <w:tc>
          <w:tcPr>
            <w:tcW w:w="10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митетом по образованию внесены изменения во временный регламент, где прописано, что по заявлению родителей </w:t>
            </w:r>
            <w:hyperlink r:id="rId2">
              <w:r>
                <w:rPr>
                  <w:rStyle w:val="InternetLink"/>
                  <w:sz w:val="28"/>
                  <w:szCs w:val="28"/>
                </w:rPr>
                <w:t>(законных представителей)</w:t>
              </w:r>
            </w:hyperlink>
            <w:r>
              <w:rPr>
                <w:sz w:val="28"/>
                <w:szCs w:val="28"/>
              </w:rPr>
              <w:t xml:space="preserve"> детей учредитель общеобразовательного учрежд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sz w:val="28"/>
                <w:szCs w:val="28"/>
              </w:rPr>
              <w:t xml:space="preserve">Для получения разрешения родители </w:t>
            </w:r>
            <w:hyperlink r:id="rId3">
              <w:r>
                <w:rPr>
                  <w:rStyle w:val="InternetLink"/>
                  <w:sz w:val="28"/>
                  <w:szCs w:val="28"/>
                </w:rPr>
                <w:t>(законные представители)</w:t>
              </w:r>
            </w:hyperlink>
            <w:r>
              <w:rPr>
                <w:sz w:val="28"/>
                <w:szCs w:val="28"/>
              </w:rPr>
              <w:t xml:space="preserve"> ребенка обращаются письменно в администрацию района Санкт-Петербурга, в ведении которого находится общеобразовательное учреждение.</w:t>
            </w:r>
          </w:p>
          <w:p>
            <w:pPr>
              <w:pStyle w:val="Normal"/>
              <w:jc w:val="both"/>
              <w:rPr/>
            </w:pPr>
            <w:r>
              <w:rPr>
                <w:sz w:val="28"/>
                <w:szCs w:val="28"/>
              </w:rPr>
              <w:t xml:space="preserve">В ответе на обращение родителей (законных представителей) необходимо указать – дает или нет глава района </w:t>
            </w:r>
            <w:r>
              <w:rPr>
                <w:b/>
                <w:sz w:val="28"/>
                <w:szCs w:val="28"/>
              </w:rPr>
              <w:t>разрешение на прием ребенка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r>
              <w:rPr>
                <w:sz w:val="28"/>
                <w:szCs w:val="28"/>
              </w:rPr>
              <w:t>.</w:t>
            </w:r>
          </w:p>
          <w:p>
            <w:pPr>
              <w:pStyle w:val="Normal"/>
              <w:jc w:val="both"/>
              <w:rPr>
                <w:sz w:val="28"/>
                <w:szCs w:val="28"/>
              </w:rPr>
            </w:pPr>
            <w:r>
              <w:rPr>
                <w:sz w:val="28"/>
                <w:szCs w:val="28"/>
              </w:rPr>
              <w:t>Основание для разрешения: рекомендация ТПМПК или ПМС-центра. В этом случае главное – определить, готов ли ребенок к обучению в первом классе? То есть определить, может ли он обучаться по образовательной программе начального общего образования или ему рекомендовано продолжить обучение по образовательной программе дошкольного образования. Такую рекомендацию (определить образовательную программу) может дать как ТПМПК, так и ПМС-цен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родители будут подавать заявления через Портал и через МФЦ, сможет ли автоматизированная система «увидеть» повторные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зарегистрированы в разных районах Санкт-Петербурга и собираются подавать заявления в образовательные учреждения разных районов (пока не определились с местом жительства). Позволит ли Портал принять заявления на одного и того же ребенка в разных районах и выбрать по 5 школ?</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лонении заявления в связи с тем, что МАИС ЭГУ содержит заявление на указанного ребенка, направленное в более ранние сроки.</w:t>
            </w:r>
          </w:p>
          <w:p>
            <w:pPr>
              <w:pStyle w:val="Normal"/>
              <w:jc w:val="both"/>
              <w:rPr>
                <w:sz w:val="28"/>
                <w:szCs w:val="28"/>
              </w:rPr>
            </w:pPr>
            <w:r>
              <w:rPr>
                <w:sz w:val="28"/>
                <w:szCs w:val="28"/>
              </w:rPr>
              <w:t>Таким образом, повторное заявление автоматизированная система «увидит», в школьных списках останется дата и время подачи более раннего заявления.</w:t>
            </w:r>
          </w:p>
          <w:p>
            <w:pPr>
              <w:pStyle w:val="Normal"/>
              <w:jc w:val="both"/>
              <w:rPr>
                <w:sz w:val="28"/>
                <w:szCs w:val="28"/>
              </w:rPr>
            </w:pPr>
            <w:r>
              <w:rPr>
                <w:sz w:val="28"/>
                <w:szCs w:val="28"/>
              </w:rPr>
            </w:r>
          </w:p>
          <w:p>
            <w:pPr>
              <w:pStyle w:val="Normal"/>
              <w:jc w:val="both"/>
              <w:rPr>
                <w:sz w:val="28"/>
                <w:szCs w:val="28"/>
              </w:rPr>
            </w:pPr>
            <w:r>
              <w:rPr>
                <w:sz w:val="28"/>
                <w:szCs w:val="28"/>
              </w:rPr>
              <w:t>Нет. Автоматизированная система определяет повторные заявления по ФИО, дате рождения и данных свидетельства о рожде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т обращения родителей, у кого двое детей идут в первый класс в 2015 году. Можно ли подать два заявления с одним временем, если детей двое? Или включить в одно заявление двоих детей?</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заявление формируется только на одного ребенка.</w:t>
            </w:r>
          </w:p>
          <w:p>
            <w:pPr>
              <w:pStyle w:val="Normal"/>
              <w:jc w:val="both"/>
              <w:rPr>
                <w:sz w:val="28"/>
                <w:szCs w:val="28"/>
              </w:rPr>
            </w:pPr>
            <w:r>
              <w:rPr>
                <w:sz w:val="28"/>
                <w:szCs w:val="28"/>
              </w:rPr>
              <w:t>Заявление на второго ребенка, автоматически попадая в систему, будет иметь другое время, более позднее.</w:t>
            </w:r>
          </w:p>
          <w:p>
            <w:pPr>
              <w:pStyle w:val="Normal"/>
              <w:jc w:val="both"/>
              <w:rPr>
                <w:sz w:val="28"/>
                <w:szCs w:val="28"/>
              </w:rPr>
            </w:pPr>
            <w:r>
              <w:rPr>
                <w:sz w:val="28"/>
                <w:szCs w:val="28"/>
              </w:rPr>
              <w:t>Поэтому Комитетом по образованию внесены изменения во временный регламент, где отмечено, что «заявителем, имеющим детей одного года рождения или зачисляемых в один год в одну образовательную организацию, оформляются заявления на каждого вышеуказанного ребенка. Время направленных заявлений учитывается по первому направленному заявлению». Но отследить эти заявления сможет только директор школы или ответственный за работу в Личном кабинете 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и как родители (законные представители) детей получают уведомление об отказе в приеме в образовательное учреждение?</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М Блок-схему по приему в первый класс</w:t>
            </w:r>
            <w:r>
              <w:rPr>
                <w:sz w:val="28"/>
                <w:szCs w:val="28"/>
              </w:rPr>
              <w:t>:</w:t>
            </w:r>
          </w:p>
          <w:p>
            <w:pPr>
              <w:pStyle w:val="Normal"/>
              <w:jc w:val="both"/>
              <w:rPr>
                <w:sz w:val="28"/>
                <w:szCs w:val="28"/>
              </w:rPr>
            </w:pPr>
            <w:r>
              <w:rPr>
                <w:sz w:val="28"/>
                <w:szCs w:val="28"/>
              </w:rPr>
              <w:t>1) Родитель получил приглашение в школу, но документы не предоставлены в установленные сроки (например, родители выбрали другую школу) или отсутствуют – в тот же день он получает уведомление об отказе в предоставлении государственной услуги.</w:t>
            </w:r>
          </w:p>
          <w:p>
            <w:pPr>
              <w:pStyle w:val="Normal"/>
              <w:jc w:val="both"/>
              <w:rPr>
                <w:sz w:val="28"/>
                <w:szCs w:val="28"/>
              </w:rPr>
            </w:pPr>
            <w:r>
              <w:rPr>
                <w:sz w:val="28"/>
                <w:szCs w:val="28"/>
              </w:rPr>
              <w:t>2) Родитель не получил приглашение в школу в связи с отсутствием мест – уведомление об отказе в предоставлении государственной услуги он получит в день первого приказа о зачислении в образовательное учреждение.</w:t>
            </w:r>
          </w:p>
          <w:p>
            <w:pPr>
              <w:pStyle w:val="Normal"/>
              <w:jc w:val="both"/>
              <w:rPr>
                <w:sz w:val="28"/>
                <w:szCs w:val="28"/>
              </w:rPr>
            </w:pPr>
            <w:r>
              <w:rPr>
                <w:sz w:val="28"/>
                <w:szCs w:val="28"/>
              </w:rPr>
              <w:t>Таким образом, уведомление об отказе по причине отсутствия свободных мест все родители получают в день выхода первого приказа.</w:t>
            </w:r>
          </w:p>
          <w:p>
            <w:pPr>
              <w:pStyle w:val="Normal"/>
              <w:jc w:val="both"/>
              <w:rPr/>
            </w:pPr>
            <w:r>
              <w:rPr>
                <w:sz w:val="28"/>
                <w:szCs w:val="28"/>
                <w:u w:val="single"/>
              </w:rPr>
              <w:t>СМ Памятку для руководителей образовательных учреждений</w:t>
            </w:r>
            <w:r>
              <w:rPr>
                <w:sz w:val="28"/>
                <w:szCs w:val="28"/>
              </w:rPr>
              <w:t>:</w:t>
            </w:r>
          </w:p>
          <w:p>
            <w:pPr>
              <w:pStyle w:val="Normal"/>
              <w:jc w:val="both"/>
              <w:rPr>
                <w:sz w:val="28"/>
                <w:szCs w:val="28"/>
              </w:rPr>
            </w:pPr>
            <w:r>
              <w:rPr>
                <w:sz w:val="28"/>
                <w:szCs w:val="28"/>
              </w:rPr>
              <w:t>4.5. В день издания приказа о зачислении в первый класс образовательной организации должностное лицо образовательной организации отмечает в списке в «Личном кабинете»: детей, зачисленных в первый класс образовательной организации (отметка «зачислен»); детей, родителям которых направлен отказ в зачислении (отметка «отказ в зачисле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ие сроки образовательное учреждение должно отправить приглашение родителям при «движении» электронной очереди?</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ывая, что на второй неделе после подачи родителями (законными представителями) электронных заявлений осуществляется прием документов, максимум к концу второй недели директор школы сможет увидеть, сколько мест освободилось в электронной очереди. И направить приглашения.</w:t>
            </w:r>
          </w:p>
          <w:p>
            <w:pPr>
              <w:pStyle w:val="Normal"/>
              <w:jc w:val="both"/>
              <w:rPr>
                <w:sz w:val="28"/>
                <w:szCs w:val="28"/>
              </w:rPr>
            </w:pPr>
            <w:r>
              <w:rPr>
                <w:sz w:val="28"/>
                <w:szCs w:val="28"/>
              </w:rPr>
              <w:t>Уведомление об отказе в зачислении в это время школа еще не отправля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ли вносить изменения в правила приема в общеобразовательное учреждение?</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в примерные правила Комитетом по образованию внесены правки в соответствии с временным регламентом по предоставлению государственной услуги по зачислению в первые классы образовательных организаций Санкт-Петербурга (направили по электронной поч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существлять прием в первый класс иностранных граждан?</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Родители (законные представители) детей, являющихся иностранными гражданами, также могут подать электронное заявление в первый класс с 1 февраля 2015 года в общеобразовательное учреждение района, где проживает ребенок.</w:t>
            </w:r>
          </w:p>
          <w:p>
            <w:pPr>
              <w:pStyle w:val="Normal"/>
              <w:jc w:val="both"/>
              <w:rPr>
                <w:sz w:val="28"/>
                <w:szCs w:val="28"/>
              </w:rPr>
            </w:pPr>
            <w:r>
              <w:rPr>
                <w:sz w:val="28"/>
                <w:szCs w:val="28"/>
              </w:rPr>
              <w:t xml:space="preserve">Но при этом родители (законные представители) </w:t>
            </w:r>
            <w:r>
              <w:rPr>
                <w:sz w:val="28"/>
                <w:szCs w:val="28"/>
                <w:u w:val="single"/>
              </w:rPr>
              <w:t>должны подтвердить законность пребывания на территории Российской Федерации документами.</w:t>
            </w:r>
          </w:p>
          <w:p>
            <w:pPr>
              <w:pStyle w:val="Normal"/>
              <w:jc w:val="both"/>
              <w:rPr>
                <w:sz w:val="28"/>
                <w:szCs w:val="28"/>
              </w:rPr>
            </w:pPr>
            <w:r>
              <w:rPr>
                <w:sz w:val="28"/>
                <w:szCs w:val="28"/>
              </w:rPr>
              <w:t>Законность пребывания иностранного гражданина на территории Российской Федерации подтверждается следующими документами: действительный вид на жительство, разрешение на временное проживание, виза и (или) миграционная карта, а также иные предусмотренные действующим законодательством документы, подтверждающие право иностранного гражданина на пребывание (проживание) в Российской Федерации.</w:t>
            </w:r>
          </w:p>
          <w:p>
            <w:pPr>
              <w:pStyle w:val="Normal"/>
              <w:jc w:val="both"/>
              <w:rPr>
                <w:sz w:val="28"/>
                <w:szCs w:val="28"/>
              </w:rPr>
            </w:pPr>
            <w:r>
              <w:rPr>
                <w:sz w:val="28"/>
                <w:szCs w:val="28"/>
              </w:rPr>
              <w:t xml:space="preserve">Так как в приказе о зачислении в первый класс указывается, что дети зачисляются с 1 сентября 2015 года, родители (законные представители) должны предоставить документ о постановке иностранного гражданина на миграционный учет (отрывная часть к бланку уведомления о прибытии иностранного гражданина в место пребывания) </w:t>
            </w:r>
            <w:r>
              <w:rPr>
                <w:sz w:val="28"/>
                <w:szCs w:val="28"/>
                <w:u w:val="single"/>
              </w:rPr>
              <w:t>на период, включающий 1 сентября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енном регламенте указано, что приказы о зачислении в первый класс образовательной организации размещаются на информационном стенде образовательной организации в день их издания. Надо ли размещать приказы на официальном сайте?</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В соответствии с </w:t>
            </w:r>
            <w:hyperlink r:id="rId4">
              <w:r>
                <w:rPr>
                  <w:rStyle w:val="InternetLink"/>
                  <w:sz w:val="28"/>
                  <w:szCs w:val="28"/>
                </w:rPr>
                <w:t>приказ</w:t>
              </w:r>
            </w:hyperlink>
            <w:r>
              <w:rPr>
                <w:sz w:val="28"/>
                <w:szCs w:val="28"/>
              </w:rPr>
              <w:t xml:space="preserve">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color w:val="FF0000"/>
                <w:sz w:val="28"/>
                <w:szCs w:val="28"/>
                <w:u w:val="single"/>
              </w:rPr>
              <w:t>приказы о зачислении в первый класс образовательной организации размещаются на информационном стенде образовательной организации, а не на сайте! Такое положение обязательно для выполнения федерального закона о защите персональных данны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издавать приказ о зачислении в первый класс обучающихся дошкольного структурного отделения образовательного учреждения?</w:t>
            </w:r>
          </w:p>
        </w:tc>
        <w:tc>
          <w:tcPr>
            <w:tcW w:w="10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рекомендует включить обучающихся дошкольного структурного отделения образовательного учреждения в первый приказ.</w:t>
            </w:r>
          </w:p>
        </w:tc>
      </w:tr>
    </w:tbl>
    <w:p>
      <w:pPr>
        <w:pStyle w:val="Normal"/>
        <w:jc w:val="both"/>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A8D6868CF505C34A74C0A0E277917AD5CEB34DD88E4720720E3990C2CA0C999BF910F3218E7ZBvBP" TargetMode="External"/><Relationship Id="rId3" Type="http://schemas.openxmlformats.org/officeDocument/2006/relationships/hyperlink" Target="consultantplus://offline/ref=84EA8D6868CF505C34A74C0A0E277917AD5CEB34DD88E4720720E3990C2CA0C999BF910F3218E7ZBvBP" TargetMode="External"/><Relationship Id="rId4" Type="http://schemas.openxmlformats.org/officeDocument/2006/relationships/hyperlink" Target="consultantplus://offline/ref=567F9C94661228FD3E99EEF493ADB7A737B697D62CEBB2683AAFFFBA81o4w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5:00Z</dcterms:created>
  <dc:creator>Admin</dc:creator>
  <dc:description/>
  <dc:language>en-US</dc:language>
  <cp:lastModifiedBy>Наталия</cp:lastModifiedBy>
  <cp:lastPrinted>2015-01-15T09:42:00Z</cp:lastPrinted>
  <dcterms:modified xsi:type="dcterms:W3CDTF">2015-01-15T08:45:00Z</dcterms:modified>
  <cp:revision>2</cp:revision>
  <dc:subject/>
  <dc:title>Об организации приема в первые классы в 2015 году в вопросах и ответах</dc:title>
</cp:coreProperties>
</file>