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102870</wp:posOffset>
            </wp:positionV>
            <wp:extent cx="60452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редняя общеобразовательная школа № 138 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>195221, г. Санкт-Петербург, Полюстровский пр., д. 33, корп. 3, лит. 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тел./факс: 540-08-0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spbsch</w:t>
        </w:r>
        <w:r>
          <w:rPr>
            <w:rStyle w:val="InternetLink"/>
            <w:sz w:val="20"/>
          </w:rPr>
          <w:t>-138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ОКПО 35507474, ОКОГУ 23280, ОГРН 1027802499350, ИНН/КПП 7804044628/7804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 о проведении  школьных научно-практических конфер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ОУ №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8"/>
        <w:gridCol w:w="24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по физике «Магнитные си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5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по физике на английском языке «Электромагнитная индук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 2016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по математике «Математическая индук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 об  участии  в различных конкурсах учащихся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35"/>
        <w:gridCol w:w="1796"/>
        <w:gridCol w:w="1418"/>
        <w:gridCol w:w="1605"/>
        <w:gridCol w:w="140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Кенгуру, КИТ, Золотое руно и т.д. (акции,  фестивали, в т.ч., спортивные и проводимые в сети Интер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районный, городской, всероссийский между</w:t>
            </w:r>
          </w:p>
          <w:p>
            <w:pPr>
              <w:pStyle w:val="Normal"/>
              <w:jc w:val="center"/>
              <w:rPr/>
            </w:pPr>
            <w:r>
              <w:rPr/>
              <w:t>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конкурс «Русский медвежон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место в район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игра «Кенгур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«Кенгуру выпускник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 Bulldo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«Максвелл» общероссийская для учеников 7-8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«Максвелл» общероссийская для учеников 7-8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олимпиада по физ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учный форум «X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науки в СПбГ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 международным учас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научного и инженерного творчества школьников старших классов Санкт-Петербур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ийский научно-инженерный конку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 ЛЭТИ с международным участием «Наука настоящего и будущег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 международным учас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й конкурс по русскому языку и литер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 (осен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й конкурс по русскому языку и литер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 (весн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интеллектуально-личностный марафон «Твои возмож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Это знают вс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 «Первые шаги в нау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Великая Родина. Конкурс рисун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нкурс фото-видео материалов о ветеранах «Фронтовики, наденьте ордена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 этап Городского конкурса экскурсоводов школьных музе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родской конкурс экскурсоводов школьных музе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 этап городского конкурса «Старт в науку»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родской конкурс «Старт в наук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в нау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-исследов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град. Война. Блок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экскурсоводов школьных музе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в нау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лодёжный форум «Юное поко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атриотической песни «Я люблю тебя, Росс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(19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ный конкурс «Весенняя капел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(20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Городская выставка-конкурс детского творчества «Калейдоскоп фантаз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робототехнике для учащихся образовательных учреждений Калининского района Санкт-Петербур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ая выставка детского творчества «Мир детства» (экспозиция «Мой город, мой район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ая выставка детского творчествам «Мир детства» (экспозиция «Спасибо учителям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ая выставка детского творчества «Мир детства» (экспозиция  «Россия – Родина моя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ая выставка детского творчества «Мир детства» (экспозиция «Новогодняя сказка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ая выставка детского творчества «Мир детства» (экспозиция «Вам, дорогие»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родской конкурс школьных изданий «Мы журналисты», номинация "Проз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 конкурс хореографического творчества  "Веселая карусель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 фестиваль "Моя малая Родина", посвященный 80-летию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родской конкурс «Люди нашего города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российский конкурс социальных проектов «Ты нужен людя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шли на следующий этап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Православный фестиваль "Россия - Священная наша Держава!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ссийские соревнования категории 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осходящие звёзды - 2015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ссийские соревнования категории 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Восходящие звёзды - 2016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е соревнования по спортивным тан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российский творческий конкурс на знание государственной символики РФ среди обучающихся образовательных учреждений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ые мероприят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мини-футбо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военно-патриотический слет «Зарниц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ый военно-туристический с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стрельбе из пневматической винто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Дарт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шахма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настольному теннис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баскетбо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волейболу среди юношей (отборочный ту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волейболу среди юношей (финальные игр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волейболу среди девуш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военно-патриотический слет «Зарниц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пла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оревнования по спортивному ориентир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легкоатлетический кро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 ШС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, в рамках Спартакиады Ш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, в рамках Спартакиады Ш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, в рамках Спартакиады ШСК (фина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, в рамках Спартакиады Ш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 (эстафета) в рамках Спартакиады Ш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академической гребле на гребных тренажерах в рамках Спартакиады Ш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конкурса «ШСК в объектив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городошному спорт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мках Спартакиады Ш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ч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ФСК «Готов к труду и обороне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 </w:t>
            </w:r>
            <w:r>
              <w:rPr>
                <w:lang w:val="en-US"/>
              </w:rPr>
              <w:t>V</w:t>
            </w:r>
            <w:r>
              <w:rPr/>
              <w:t xml:space="preserve"> ступень. Обязательные испы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тестирования в рамках  ВФСК ГТО    V ступень (тесты по - выбор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ступень. Обязательные испы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ступень (3 км без учета)+ резер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(лыжи) 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 xml:space="preserve"> сту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V, </w:t>
            </w:r>
            <w:r>
              <w:rPr>
                <w:lang w:val="en-US"/>
              </w:rPr>
              <w:t>VI</w:t>
            </w:r>
            <w:r>
              <w:rPr/>
              <w:t xml:space="preserve"> ступень (3 км на время)+ резер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(плавание)  </w:t>
            </w:r>
            <w:r>
              <w:rPr>
                <w:lang w:val="en-US"/>
              </w:rPr>
              <w:t>IV</w:t>
            </w:r>
            <w:r>
              <w:rPr/>
              <w:t xml:space="preserve"> 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ступ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 </w:t>
            </w:r>
            <w:r>
              <w:rPr>
                <w:lang w:val="en-US"/>
              </w:rPr>
              <w:t>VI</w:t>
            </w:r>
            <w:r>
              <w:rPr/>
              <w:t xml:space="preserve"> ступень+</w:t>
            </w:r>
            <w:r>
              <w:rPr>
                <w:lang w:val="en-US"/>
              </w:rPr>
              <w:t>V</w:t>
            </w:r>
            <w:r>
              <w:rPr/>
              <w:t xml:space="preserve">  резервный д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 </w:t>
            </w:r>
            <w:r>
              <w:rPr>
                <w:lang w:val="en-US"/>
              </w:rPr>
              <w:t>V</w:t>
            </w:r>
            <w:r>
              <w:rPr/>
              <w:t xml:space="preserve"> ступень. Тесты по - выбо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</w:t>
            </w:r>
            <w:r>
              <w:rPr>
                <w:lang w:val="en-US"/>
              </w:rPr>
              <w:t>IV</w:t>
            </w:r>
            <w:r>
              <w:rPr/>
              <w:t xml:space="preserve"> ступень.  Тесты по - выбо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</w:t>
            </w:r>
            <w:r>
              <w:rPr>
                <w:lang w:val="en-US"/>
              </w:rPr>
              <w:t>III</w:t>
            </w:r>
            <w:r>
              <w:rPr/>
              <w:t xml:space="preserve">  ступень.  Обязательные испы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</w:t>
            </w:r>
            <w:r>
              <w:rPr>
                <w:lang w:val="en-US"/>
              </w:rPr>
              <w:t>III</w:t>
            </w:r>
            <w:r>
              <w:rPr/>
              <w:t xml:space="preserve">  ступень. Тесты по - выбо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тестирования в рамках  ВФСК ГТО    </w:t>
            </w:r>
            <w:r>
              <w:rPr>
                <w:lang w:val="en-US"/>
              </w:rPr>
              <w:t>II</w:t>
            </w:r>
            <w:r>
              <w:rPr/>
              <w:t xml:space="preserve">   ступень. Обязательные испы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тестирования в рамках  ВФСК ГТО    II   ступень. Тесты по - выбо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проект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в школу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в школу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в школу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в школу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- баск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в школу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- баск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ская Баскетбольная  Лига НБА и РФБ» среди школьных команд 2001-2003 гг.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ская Баскетбольная  Лига НБА и РФБ» среди школьных команд 2001-2003 гг.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ская Баскетбольная  Лига НБА и РФБ» среди школьных команд 2001-2003 гг.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ская Баскетбольная  Лига НБА и РФБ» среди школьных команд 2001-2003 гг.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ская Баскетбольная  Лига НБА и РФБ» среди школьных команд 2001-2003 гг.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иорская Баскетбольная  Лига НБА и РФБ» среди школьных команд 2001-2003 гг.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футболу «Кожаный мяч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О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лининского района по ориентированию в лабиринте «Приз нови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в школу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ентирование в школу» 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Лабиринт, Фото-ориентирование, заданное направ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«Ориентирование в школу» Спортивный празд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лично-командные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«Лабиринт, Фото-ориентирование, заданное направ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первенство учащихся Калининского района по скалолаз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еда Мороза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еда Мороза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среди дворовых коман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 допризывной молодежи Калинин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Спартакиада допризывной молодежи Калининского района «Стрелково-прикладное двоеборь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допризывной молодежи Калининского района. Соревнования по  ориентир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, в рамках Спартакиады допризывной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ногоборью, в рамках Спартакиады допризывной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молодежи допризывного   возра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пробег «Осенний кросс», в рамках Спартакиады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рыжкам в длину среди учащихся общеобразовательных школ Калининского района         « Только вперед!» в рамках Зимнего фестиваля Г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трель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и прочие соревн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щественная акция «Я выбираю спорт!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этап Всероссийских  массовых соревнований по уличному баскетболу «Оранжевый мяч-2015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Дне бега «Кросс нации-2015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 интерактивная многоэтапная игра среди ШСК ОУ СПб по краеведческому  ориентированию</w:t>
            </w:r>
          </w:p>
          <w:p>
            <w:pPr>
              <w:pStyle w:val="Normal"/>
              <w:jc w:val="center"/>
              <w:rPr/>
            </w:pPr>
            <w:r>
              <w:rPr/>
              <w:t>«Мой город – Санкт- Петербург» (1 эта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спортивный праздник, посвященный «Дню Матери» з/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партакиада по выполнению испытаний Г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убок по парковому ориентированию «Снежная тропа – 2015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 интерактивная многоэтапная игра среди ШСК ОУ СПб по краеведческому  ориентированию</w:t>
            </w:r>
          </w:p>
          <w:p>
            <w:pPr>
              <w:pStyle w:val="Normal"/>
              <w:jc w:val="center"/>
              <w:rPr/>
            </w:pPr>
            <w:r>
              <w:rPr/>
              <w:t>«Мой город – Санкт- Петербург» (2 эта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  <w:r>
              <w:rPr>
                <w:lang w:val="en-US"/>
              </w:rPr>
              <w:t>IV</w:t>
            </w:r>
            <w:r>
              <w:rPr/>
              <w:t xml:space="preserve"> открытая Всероссийская массовая лыжная гонка «Калининская лыжня-2016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 интерактивная многоэтапная игра среди ШСК ОУ СПб по краеведческому  ориентированию</w:t>
            </w:r>
          </w:p>
          <w:p>
            <w:pPr>
              <w:pStyle w:val="Normal"/>
              <w:jc w:val="center"/>
              <w:rPr/>
            </w:pPr>
            <w:r>
              <w:rPr/>
              <w:t>«Мой город – Санкт- Петербург» (3 эта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ректор школы                                               С. А. 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sch-13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кол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3:00Z</dcterms:created>
  <dc:creator>user</dc:creator>
  <dc:description/>
  <dc:language>en-US</dc:language>
  <cp:lastModifiedBy>user</cp:lastModifiedBy>
  <cp:lastPrinted>2016-04-20T18:27:00Z</cp:lastPrinted>
  <dcterms:modified xsi:type="dcterms:W3CDTF">2016-05-20T08:53:00Z</dcterms:modified>
  <cp:revision>2</cp:revision>
  <dc:subject/>
  <dc:title/>
</cp:coreProperties>
</file>