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>Выписка из протокола заседания педагогического 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ы № 13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softHyphen/>
        <w:softHyphen/>
        <w:t xml:space="preserve"> 162  от 16.06.2014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ил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твердить программы дополнительных образовательных услуг, прошедшие лицензирование (лицензия:  серия 78Л01 № 0000567, рег. №1027802499350 от 17.06.2013 г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клас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на английс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ервые ш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ешения изобретатель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с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сского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тру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тру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тру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пословицах и погово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За страницами учеб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о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Санкт-Петербургу на англий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на службе челов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ыночной экономики и организации рыночно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 _________С.А. Константин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БОУ СОШ № 138                                                                                                                                             2014/2015уч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0:00Z</dcterms:created>
  <dc:creator>Ольга</dc:creator>
  <dc:description/>
  <dc:language>en-US</dc:language>
  <cp:lastModifiedBy>Наталия</cp:lastModifiedBy>
  <cp:lastPrinted>2014-06-24T10:23:00Z</cp:lastPrinted>
  <dcterms:modified xsi:type="dcterms:W3CDTF">2014-12-10T08:40:00Z</dcterms:modified>
  <cp:revision>2</cp:revision>
  <dc:subject/>
  <dc:title>Выписка из протокола заседания педагогического совета</dc:title>
</cp:coreProperties>
</file>