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Анализ  укомплектован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чебниками и  учебными  пособиями, обеспечивающими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реподавание  учебного  предмета,  курса,  дисциплины (модул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на  2021-2022  учебный  год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"/>
        <w:gridCol w:w="1972"/>
        <w:gridCol w:w="4140"/>
        <w:gridCol w:w="2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чащихся  в  паралле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 предметов  по  учебному  плану  (все  предмет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 учебников,  учебных  пособий,  используемых  при  реализации  рабочих  программ  с  указанием  авторов,  года  и  места  изд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единиц  в  библиотеке  образовательной  организации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 общее  образ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грамо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нова  Е.В.  Азб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в 2-х частя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,  Москва,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иманова Л.Ф.  Прописи  к  азбуке            «Мой  алфавит»  в 2-х частя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нова Е.В.  Русский  язык. Учеб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Е.В.  Рабочая  тетрад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й,  думай,  рассказыва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,  Москва, 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Е.В.  Литературное  чтение. Учебник в 2-х част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терсон Л.Г.  Матема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 в 3-х част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, Москва, БИН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ерсон Л. Г. Математика. 1 класс. Рабочая тетрадь. В 3-х час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 Москва, Бин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П.  Окружающий  мир. Учебник в 2-х част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П.  Окружающий  мир.  Рабочая тетрадь в 2-х част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 Технология. Учеб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,  Москва, 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икалова Т.Я.  Изобразительное  искусство. Учебник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веев А.П.  Физическая  культура. Учебник.  2018 год,  Москва, 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  Музыка. Учебник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иманова Е.В.  Русский  язы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в 2-х част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Е.В.   Литературное  чтение. Учебник  в 2-х частях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терсон Л.Г.  Матема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 в 3-х част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 Москва, БИН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ерсон Л. Г. Математика. 2 класс. Рабочая тетрадь. В 3-х час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 Москва, Бин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П.  Окружающий  мир. Учебник в 2-х частях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П.  Окружающий  мир. Рабочая тетрадь в 2-х частя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Ю.А. Английский язык. </w:t>
            </w:r>
            <w:r>
              <w:rPr>
                <w:sz w:val="22"/>
                <w:szCs w:val="22"/>
                <w:lang w:val="en-US"/>
              </w:rPr>
              <w:t>Brilliant</w:t>
            </w:r>
            <w:r>
              <w:rPr>
                <w:sz w:val="22"/>
                <w:szCs w:val="22"/>
              </w:rPr>
              <w:t>.  Учебник. 2019 год, Москва, «Русское  слово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, Ларионова, Перретт: Английский язык. 2 класс. Рабочая тетрадь к учебнику Ю.А. Комар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 Москва, «Русское  слово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  Технология. Учеб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пикалова Т.Я.  Изобразительное  искусство. Учебник. 2017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веев А.П.  Физическая  культура. Учебник.  2018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.  Музыка. Учебник.                      2018 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иманова Е.В. Русский  язык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в 2-х част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Е.В.   Литературное  чтение. Учебник в 2-х част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ерсон Л.Г.  Матема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 в 3-х част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 Москва, БИН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ерсон Л. Г. Математика. 3 класс. Рабочая тетрадь. В 3-х час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 Москва, Бин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 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П.  Окружающий  мир. Учебник в 2-х частя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П.  Окружающий  мир. Рабочая тетрадь в 2-х частя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Ю.А.  Английскаий  язык. </w:t>
            </w:r>
            <w:r>
              <w:rPr>
                <w:sz w:val="22"/>
                <w:szCs w:val="22"/>
                <w:lang w:val="en-US"/>
              </w:rPr>
              <w:t>Brilliant</w:t>
            </w:r>
            <w:r>
              <w:rPr>
                <w:sz w:val="22"/>
                <w:szCs w:val="22"/>
              </w:rPr>
              <w:t>.  Учеб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,  Москва,  «Русское  слово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, Ларионова, Перретт: Английский язык. 3 класс. Рабочая тетрадь к учебнику Ю.А. Комар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 Москва, «Русское  слово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  Технология. Учеб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  Изобразительное  искусство. Учеб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веев А.П.  Физическая  культура. Учебник. 2017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.  Музыка.  Учебник.                   2018 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иманова Е.В.  Русский  язык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в 2-х част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Е.В.   Литературное  чтение. Учебник в 2-х част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феев Д.А.  Матема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в 2-х частях.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П.  Окружающий  мир. Учебник в 2-х част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П.  Окружающий  мир. Рабочая тетрадь в 2-х частях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Ю.А.  Английский  язык. </w:t>
            </w:r>
            <w:r>
              <w:rPr>
                <w:sz w:val="22"/>
                <w:szCs w:val="22"/>
                <w:lang w:val="en-US"/>
              </w:rPr>
              <w:t>Brilliant</w:t>
            </w:r>
            <w:r>
              <w:rPr>
                <w:sz w:val="22"/>
                <w:szCs w:val="22"/>
              </w:rPr>
              <w:t>.  Учеб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,  Москва,  «Русское  слово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арова, Ларионова, Перретт: Английский язык. 4 класс. Рабочая тетрадь к учебнику Ю.А. Комар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 Москва, «Русское  слово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  Технология. Учеб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  Изобразительное  искусство. 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веев А.П.  Физическая  культура. Учебник. 2017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.  Музыка.  Учебник.                   2017 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мировых  религиозных  культу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глов А.Л.  Основы  мировых  религиозных  культур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,  Москва,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ев А.В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 православной  культуры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, Москва,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 общее  образ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йцева В.В.  Русский  язы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.  (5-9 кл.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,  Москва,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палова А.Ю.  Русский язык. Практика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а Е.И.  Русский  язык.  Русская  речь.   2021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. Часть  1 и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,  Москва, 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зляк А.Г.  Матема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,  Москва,  «Вентана-Граф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И.Н.  Биология.  2020 год, Москва, «Вентана-Граф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.И.   География.  5-6 кл.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  </w:t>
            </w:r>
          </w:p>
          <w:p>
            <w:pPr>
              <w:pStyle w:val="Normal"/>
              <w:rPr/>
            </w:pPr>
            <w:r>
              <w:rPr/>
              <w:t xml:space="preserve">История  Древнего мир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020 год, Москва, «Просвещение»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В.  «Английский  в  фокус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бьёв Ю.Л.   ОБЖ.                                                         2018 год,  Москва,  «АС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а Г.П.  Музыка.   2015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зман Е.С.  Технолог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ина Н.В.  Технология. Обслуживающий  труд.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, Москва, «Дрофа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, Симоненко В.Д.            </w:t>
            </w:r>
            <w:r>
              <w:rPr>
                <w:b/>
                <w:bCs/>
                <w:i/>
                <w:iCs/>
              </w:rPr>
              <w:t xml:space="preserve">    </w:t>
            </w:r>
            <w:r>
              <w:rPr/>
              <w:t xml:space="preserve">                                          </w:t>
            </w:r>
            <w:r>
              <w:rPr>
                <w:b/>
                <w:bCs/>
                <w:i/>
                <w:iCs/>
              </w:rPr>
              <w:t xml:space="preserve">                        </w:t>
            </w:r>
            <w:r>
              <w:rPr/>
              <w:t xml:space="preserve">                                                Технология.  </w:t>
            </w:r>
          </w:p>
          <w:p>
            <w:pPr>
              <w:pStyle w:val="Normal"/>
              <w:rPr/>
            </w:pPr>
            <w:r>
              <w:rPr/>
              <w:t xml:space="preserve">Индустриальные  технологи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, Москва, «Дрофа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 С.П.  Изобразительное  искусство.  Часть 1 и 2.                           2018 год,  Москва,  «Дрофа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 Физическая  культура.   2016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  Основы духовно-нравственной культуры народов России.  2019 год,  </w:t>
            </w:r>
            <w:r>
              <w:rPr>
                <w:sz w:val="22"/>
                <w:szCs w:val="22"/>
              </w:rPr>
              <w:t>Москва       «Вентана-Граф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байцева В.В.  Русский  язык.                              Теория.  (5-9 кл.)  2020 год, 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дман-Орлова Г.К.  Русский  язык.  Практика.  2020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а Е.И.  Русский  язык.  Русская  речь.   2020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Т.В.  Литература. Часть  1и 2. 2015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  Математика.  2019 год,  Москва,  «Вентана-Граф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И.Н.  Биология.  2021 год, Москва, «Вентана-Граф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   География. Начальный  курс.   2014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 к  учебнику  географии.           2015 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  История  России.  Учебник  в  2-х  частях.  2017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овская Л.В.  История  средних  веков.  2014 год,  Москва,                          «Вентана-Граф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.  Обществознание.         2021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В. «Английский  в  фокус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бьёв Ю.Л.  ОБЖ.                                                       2017 год,  Москва,  «АС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а Г.П.  Музыка.   2015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 Н.В.  Технология. Обслуживающий  тр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 Техн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е  техн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,  Москва  «Вентана-Граф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 С.П.  Изобразительное  искусство.  Часть 1 и 2.                           2018 год,  Москва,  «Дрофа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   Физическая  культура.   2017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байцева В.В.  Русский  язык. Теория.                   (5-9 кл.)  2019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менова С.Н.  Русский  язык.  Практика.  2020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а Е.И.  Русский  язык.  Русская  речь.  2020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 Литература.  Часть  1 и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ягин Ю.М.  Алгебра.  2020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 Геометрия.  (7-9 кл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антинов В.М.  Биология.  2018 год, Москва  «Вентана-Граф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   География.  Материки  и  океаны.  2014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 к  учебнику  географии.           2017 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ёрышкин А.В.  Физика.                                       2021 год,  Москва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  История  России.  Учебник  в  2-х  частях.  2018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довская А.Я. Всеобщая  история. История Нового времени.                      2019 год,  Москва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.  Обществознание.                      2014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  «Английский  в  фокус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бьёв Ю.Л.  ОБЖ.                                          2017 год,  Москва,  «АС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акин  И.Г. Инфор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 Москва,  БИН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ина Н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Обслуживающий  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енко В.Д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 Индустриальные  техн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,  Москва,  «Вентана-Граф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 С.П.  Изобразительное  искусство.  Часть 1 и 2.                           2018год,  Москва,  «Дрофа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   Физическая  культура.  (6-7 кл.)  2017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а Г.П.  Музыка.   2018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йцева В.В.  Русский  язык.                            Теория.  (5-9 кл.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ов Ю.С.  Русский  язык.  Практ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а Е.И.  Русский  язык.  Русская  речь.  2019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 Литература.  Часть  1 и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гин Ю.М.  Алгебра.  2015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 Геометрия.  (7-9 кл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гомилов А.Г.  Биология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од, Москва, «Вентана-Граф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   География.  Природа  России.  2014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  Физика.                                               2014 год,  Москва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  История  России.  Учебник  в  2-х  частях.  2018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 Всеобщая история. История Нового времени.  2018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  Обществознание.      2013 год,  Москва,  «Просвещение»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зитис Г.Е.  Химия.   2019 год,  Москва, 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  «Английский  в  фокус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бьёв Ю.Л.  ОБЖ.                                      2018 год,  Москва,  «АС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акин  И.Г. Инфор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,  Москва,  БИН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8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А.П.  Физическая куль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9) кл.  2018 год, </w:t>
            </w:r>
            <w:r>
              <w:rPr/>
              <w:t>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винников А.Д.  Черчение.                       2019 год,  Москва,  «АС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 С.П.  Изобразительное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пособ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, Москва,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 курс  по  физ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ашик В.И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задач по физике. (7-9 кл.)                                                            2015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байцева В.В.  Русский  язык.                             Теория.  (5-9 кл.)  2017 год, 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ов Ю.С.  Русский  язык.  Практ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а Е.И.  Русский  язык.  Русская  речь.   2020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 Литература.  Часть  1 и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ягин Ю.М.   Алгебра.                                             2017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 Геометрия.  (7-9 кл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И.Н.   Биология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20 год, Москва, «Вентана-Граф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  География.                                   Население  и  хозяйство 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,  Москва,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  Физика.                                             2014 год,  Москва 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  История  России.  Учебник  в  2-х  частях.  2018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 Всеобщая история. История Нового времени.  2019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  Обществознание.                         2013 год,  Москва,  «Просвещение»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зитис Г.Е.  Химия.   2019 год,  Москва, 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  «Английский  в  фокус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бьёв Ю.Л.  ОБЖ.                                         2019 год,  Москва,  «АС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акин  И.Г. Инфор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,  Москва,  БИН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винников А.Д.   Черчение.                                     2018 год,  Москва,  «АС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А.П.  Физическая куль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9) кл.  2018 год, </w:t>
            </w:r>
            <w:r>
              <w:rPr/>
              <w:t>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 общее  образ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цова Н.Г.  Русский язы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в 2-х частях. (10-11 кл.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, Москва, «Русское слово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 Литература в 2-х част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1 год,  Москва,  «Просвещение»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имов Ш.А.  Алгебра  и  начала  анализа.  2020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 Геометрия.   (10-11 кл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ёва И.Н.  Би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 Москва, «Вентана-Граф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П.  География.  (10-11 кл.)  2021 год, Москва,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ардин О.Ф.  Физ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лённый уровен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тьева Н.А. Сборник  задач  по  физике.  (10-11 кл.).                                       2015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зитис Г.Е.  Химия.                                    2019 год,  Москва, 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инов М.М.  История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в 3-х частях. Часть 1 и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 Москва,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  Всеобщая история. Новейшая история. 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, Москва,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любов Л.Н.  Обществознание.             2018 год,  Москва,  «Просвещение»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фанасьева О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нглийский  в  фокусе»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а О.В.   Рабочая тетрадь к учебнику  «Английский  в  фокус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а О.В.  Контрольные задания  к учебнику  «Английский  в  фокус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бьёв Ю.Л.  ОБЖ.                                         2018 год,  Москва,  «АС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 Информатика в 2-х частях.  Углублённый уров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, Москва,  «БИНОМ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А.П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.  (10-11 кл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 Москва,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цова Н.Г.  Русский язы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в 2-х частях. (10-11 кл.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, Москва, «Русское слово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Ю.В.  Литература.  (базовый уровень)  Учебник в 2-х частя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, Москва,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ов Ш.А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ебра  и  начала  анализа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 Геометрия.    (10-11 кл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ёва И.Н.   Биолог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 Москва, «Вентана-Граф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 Ю.Н.   Ге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 мир.  (10-11 кл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ардин О.Ф.  Физ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лённый уровен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тьева Н.А.Сборник  задач  по  физике.  (10-11 кл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7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-Вельяминов Б.А.          Астрономия.  Базовый  уровень.                                     2019 год, Москва, «Дроф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зитис Г.Е.  Химия.                                 2020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инов М.М.  История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в 3-х частях. Часть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 Москва,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ков О.Ю.  Всеобщая  история.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год,  Москва,  «Вентана-Граф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любов Л.Н.  Обществознание.                       2019 год,  Москва,  «Просвещение»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   Учебник  «Английский  в  фокусе»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, Москва,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а О.В.   Рабочая тетрадь к учебнику  «Английский  в  фокус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а О.В.  Контрольные задания  к учебнику  «Английский  в  фокус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,  Москва, 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бьёв Ю.Л.  ОБЖ.                                               2019 год,  Москва,  «АС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 Информатика в 2-х частях.  Углублённый уров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, Москва,  «БИНОМ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А.П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.  (10-11 кл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 Москва, «Просвещ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1:00Z</dcterms:created>
  <dc:creator>библиотека</dc:creator>
  <dc:description/>
  <dc:language>en-US</dc:language>
  <cp:lastModifiedBy>user</cp:lastModifiedBy>
  <cp:lastPrinted>2016-11-30T15:57:00Z</cp:lastPrinted>
  <dcterms:modified xsi:type="dcterms:W3CDTF">2021-10-28T11:01:00Z</dcterms:modified>
  <cp:revision>2</cp:revision>
  <dc:subject/>
  <dc:title>Список</dc:title>
</cp:coreProperties>
</file>