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трудоустройств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ении получения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9 классов ГБОУ СОШ №1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86"/>
        <w:gridCol w:w="986"/>
        <w:gridCol w:w="1035"/>
        <w:gridCol w:w="1326"/>
        <w:gridCol w:w="1520"/>
      </w:tblGrid>
      <w:tr>
        <w:trPr>
          <w:trHeight w:val="32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2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9 классов, </w:t>
              <w:br/>
              <w:t>окончивших 9 класс в 2015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/>
              <w:t>перешли в 10 классы дневных общеобразовательных шк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 xml:space="preserve">поступили в 10 классы Центров образов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 xml:space="preserve">поступили в учреждения НПО </w:t>
              <w:br/>
              <w:t xml:space="preserve">с продолжением обучени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>поступили в учреждения СПО с получением среднего (полного)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устройстве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ГБОУ СОШ №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64"/>
        <w:gridCol w:w="2686"/>
        <w:gridCol w:w="22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ысшие учебные за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НПО (начальное профессиональное образ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ПО (среднее профессиональное образ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арм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длительных кур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причины (указать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ении получения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9 классов ГБОУ СОШ №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73"/>
        <w:gridCol w:w="1021"/>
        <w:gridCol w:w="1308"/>
        <w:gridCol w:w="149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9 классов, </w:t>
              <w:br/>
              <w:t>окончивших 9 класс в 2015 году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/>
              <w:t>перешли в 10 классы дневных общеобразовательных школ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 xml:space="preserve">поступили в 10 классы Центров образования 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 xml:space="preserve">поступили в учреждения НПО </w:t>
              <w:br/>
              <w:t xml:space="preserve">с продолжением обучения на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>поступили в учреждения СПО с получением среднего (полного)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устройстве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ГБОУ СОШ №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64"/>
        <w:gridCol w:w="2686"/>
        <w:gridCol w:w="22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ысшие учебные за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НПО (начальное профессиональное образ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ПО (среднее профессиональное образов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ы в арм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длительных курса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причины (указать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_ С.А.Константин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4:00Z</dcterms:created>
  <dc:creator>Bronislava</dc:creator>
  <dc:description/>
  <dc:language>en-US</dc:language>
  <cp:lastModifiedBy>user</cp:lastModifiedBy>
  <cp:lastPrinted>2015-09-24T09:51:00Z</cp:lastPrinted>
  <dcterms:modified xsi:type="dcterms:W3CDTF">2016-04-14T11:14:00Z</dcterms:modified>
  <cp:revision>2</cp:revision>
  <dc:subject/>
  <dc:title/>
</cp:coreProperties>
</file>