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  Программа воспитания и социализации обучающихся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упени основного общего образова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предусматривает формирование нравственного уклада лицейск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ГБОУ СОШ №138, семьи и других субъектов общественной жизн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ткрыто в 1876 году (паспорт школы 1950/51 учебного года – 1954/55 учебного года, документ архива Комитета по образованию СПб) при благотворительном обществе «Дом призрения» Тименкова-Фролова по адресу: ул. Симбирская, д. 4 (ныне ул. Комсомола). Школа предназначалась «для призрения и воспитания сирот и детей неимущих родителей из купеческого и мещанского сословия Санкт-Петербурга»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ле Октябрьской революции 1917 года на базе «Дома призрения» была создана  7 женская образцовая школа. В 1938 году школа получила № 138. С 1962 года школа располагается по адресу: ул. Жукова, д. 17, с 1964 года – по адресу: Полюстровский проспект, д. 33, корп. 3. С 2006 года школа занимает два здания  по адресам: Полюстровский проспект, д. 33. корп. 3 и ул. Антоновская, д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окружение и роль школы в социуме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 138 находится в старом промышленном районе, в котором расположены дома и общежития закрывшихся или частично закрывшихся предприятий. На данной территории недостаточно представлены досуговые центры для детей и подростков. Атмосфера, сложившаяся в микрорайоне побуждает коллектив школы неустанно направлять усилия на преодоление общей инертности и косности, а порой и враждебности окружающей среды. Этими причинами во многом обусловлено создание системы духовно-нравственного воспитания, структуры дополнительного образования в н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работа школы  № 138 связана с именем Святого Благоверного Великого князя Александра Невского и направлена на духовно-нравственное, патриотическое воспитание школьников на основе отечественных  историко-культурных традици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нас важен, пре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 всего, процесс сохранения, воспроизвод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 и развития культуры, </w:t>
      </w:r>
      <w:r>
        <w:rPr>
          <w:rFonts w:cs="Times New Roman" w:ascii="Times New Roman" w:hAnsi="Times New Roman"/>
          <w:color w:val="000001"/>
          <w:sz w:val="24"/>
          <w:szCs w:val="24"/>
        </w:rPr>
        <w:t>комплексное улучшение организации учебного процесса, морально-психологического климата в школе.</w:t>
      </w:r>
      <w:r>
        <w:rPr>
          <w:rFonts w:cs="Times New Roman" w:ascii="Times New Roman" w:hAnsi="Times New Roman"/>
          <w:sz w:val="24"/>
          <w:szCs w:val="24"/>
        </w:rPr>
        <w:t xml:space="preserve"> Система воспитательной работы в нашей школе направлена на гуманизацию отношений между педагогом и обучающимся (партнерские отношения), формирование личностно-ориентированного, личностно-деятельностного подхода, воспитание и гражданское становление ребенка, профилактику противоправной деятельности, в том числе формирование толерантного сознания, предупреждение экстремизма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оспитательная  работа ведется по следующим основны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род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народ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ародной культуре ведется че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5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5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е традиции и празд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57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фольклора в системе дополнительного образования, участие фольклорных коллективов в школьных концер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hanging="5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статей о народных традициях в школьной газ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 школ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пространство школы наполнено символами, рождающими у детей ощущение родной отеческой традиции. Деревянные лавки из стволов деревьев, изогнутые полукружиями стены, стилизованные под древнерусские фрески изображения жития Александра Невского, – все эти символы являются естественными элементами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е традиции и праздники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 по школьному радио звучит  гимн школы «Колокола»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оржественные мероприятия начинаются с исполнения школьного гимна «Колокола» (текст и музыка написана учителями) и выноса школьного стяг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гостей хлебом-сол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знаний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нтября – День памяти Святого Благоверного Великого князя Александра Невского – участие в городском праздник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кабря – «Посвящение в ученики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ародных праздник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ая Маслениц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зучение фольклора в системе дополнительного образования, участие фольклорных коллективов в школьных концертах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ы школы – фольклорный ансамбль «Печки-Лавочки» и хореографический коллектив «Родничок» - существуют в тесном взаимодействии. На школьных концертах, праздниках они вводят ребят и гостей школы в яркий, зажигательный мир народной песни и т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убликации статей о народных традициях в журнале «Талисман»; районных газетах «Финляндский округ» и «Перекресток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ых и районных газетах и журнале публикуются статьи о народных праздниках, традициях, школьных конкурсах («Рождественская открытка», «Лучший рецепт блинов», «Пасхальная открытка», «Пасхальное яйцо», «Кулич к пасхе»);  народный календарь и народные прим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логиче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а ведется по следующим направлениям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важения и интереса к различным национальным культурам и традициям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ние литературно-художественного журнала «Талисман»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духовно-нравственного воспитания «Истоки»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исторических реконструкциях, сотрудничество с военно-историческим клубом «Княжеская дружина»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культурно-исторических викторин, игр, диспу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Александра Невского обращает нас к древней истории, когда Русь отстаивала свою самобытность, заставляет помнить о Петре Великом – основателе Петербурга, который заложил этот город под покровительством Святого князя. Но это имя роднит нас с героями Великой Отечественной войны, кавалерами ордена Александра Невског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ринадлежности к определенной историко-культурной традиции является хорошим основанием для формирования патриотического отношения к своей стране и уважительного отношения к другим культу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истории, связанной с именем Александра 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Сотрудничество с городским клубом кавалеров ордена А.  Невского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мужества в дни   прорыва и снятия блокады, в день защитника Отечества, в День Поб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ветеранами, запись и оформление их воспоминаний, подготовка к изданию и издание книг по воспоминаниям ветеран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етеранов в традиционных школьных праздник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школы в городском празднике 12 сентября на площади А. Невског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 ритуала «Посвящение в ученики» 6 декабря в день памяти А. Невског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празднике, проводимом  28 марта в Казанском соборе, посвященном дню рождения Клуба кавалеров ордена Александра Невского 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106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могилами кавалеров ордена А. Невского на  Никольском кладбище Александро-Невской Лав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раеведение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города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историей 138 школы с 1876 года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емейных родословных и дворянства Санкт-Петербу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ограмма духовно-нравственного воспитания «Истоки»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бережному отношению к дому, городу, стране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своей семье  и близким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 отношения к старш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оздание школьного муз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зучение традиционной культуры в системе дополнительного образования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286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 традициями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286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ом, как жили наши предки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286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ринадлежности к своему народу и гордости за него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286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сторизма мышления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286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Литературно-художественный журнал «Талисман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журнале по героико-патриотической 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Изостудия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sz w:val="24"/>
          <w:szCs w:val="24"/>
        </w:rPr>
        <w:t>Регулярное проведение тематических выставок, посвященных памятным  историческим дата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sz w:val="24"/>
          <w:szCs w:val="24"/>
        </w:rPr>
        <w:t>- Проведение традиционных (осеннего и весеннего) туристических сл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Военно-спортивная игра «Зарниц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игры «Зарниц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туре игры «Зарниц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, проводимых в муниципальном округе «Финлянд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Регулярное участие в соревнованиях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240" w:before="0" w:after="0"/>
        <w:ind w:left="177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ень призывника» в в/ч на пр. Маршала Блюхера, д.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40" w:before="0" w:after="0"/>
        <w:ind w:left="177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 соревнованиях по различным видам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 Цель и задачи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обучения через социально ориентированную и общественно полезную деятельность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обучающими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включающей в себя идентичность члена семьи, лицейск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веры в Россию, чувства личной ответственности за Отечество и его процвета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, приобретение опыта оказания помощи другим людя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2. Основные направления и ценностные основы воспитании и социализации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4"/>
          <w:szCs w:val="24"/>
        </w:rPr>
        <w:t xml:space="preserve">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 (</w:t>
      </w:r>
      <w:r>
        <w:rPr>
          <w:rFonts w:cs="Times New Roman" w:ascii="Times New Roman" w:hAnsi="Times New Roman"/>
          <w:sz w:val="24"/>
          <w:szCs w:val="24"/>
        </w:rPr>
        <w:t>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экологической культуры, культуры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 xml:space="preserve">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sz w:val="24"/>
          <w:szCs w:val="24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</w:rPr>
        <w:t xml:space="preserve"> для </w:t>
      </w:r>
      <w:r>
        <w:rPr>
          <w:rStyle w:val="Dash041e005f0431005f044b005f0447005f043d005f044b005f0439char1"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sz w:val="24"/>
          <w:szCs w:val="24"/>
        </w:rPr>
        <w:t xml:space="preserve"> устойчивое развитие общества в гармонии с природой); </w:t>
      </w:r>
    </w:p>
    <w:p>
      <w:pPr>
        <w:pStyle w:val="Style54"/>
        <w:spacing w:lineRule="auto" w:line="240"/>
        <w:rPr/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rFonts w:cs="Times New Roman" w:ascii="Times New Roman" w:hAnsi="Times New Roman"/>
          <w:sz w:val="24"/>
          <w:szCs w:val="24"/>
        </w:rPr>
        <w:t>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 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sz w:val="24"/>
          <w:szCs w:val="24"/>
        </w:rPr>
        <w:t xml:space="preserve"> Принцип ориентации на идеал интегрирует социально-педагогическое пространство ГБОУ СОШ №138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ГБОУ СОШ №138 содействие в формировании  у обучающихся той или иной группы ценно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ГБОУ СОШ №138, его педагогического коллектива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ГБОУ СОШ №138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 Основное содержание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истемных представлений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истемных представлений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етерпимого отношения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принятия роли гражданина, знаний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е принятие основных социальных ролей, соответствующих подростковому возрасту (социальные роли в семье: сына (дочери), брата (сестры), помощника, ответственного хозяина (хозяйки), наследника (наследницы);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 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трицательного отношения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экологической культуры, культуры здорового и безопасного образа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зн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эколого-культурных ценностей и ценностей здоровья своего народа, народов России как одного из направлений общероссийской гражданской идентич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(работоспособность, устойчивость к заболеваниям), психическог</w:t>
      </w:r>
      <w:r>
        <w:rPr>
          <w:rFonts w:cs="Times New Roman" w:ascii="Times New Roman" w:hAnsi="Times New Roman"/>
          <w:sz w:val="24"/>
          <w:szCs w:val="24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оценки личного вклада в ресурсосбережение, сохранение качества окружающей среды, экологическую безопаснос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стойчивой мотивации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обретение опыта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езко негативного отношения к курению, употреблению алкогольных напитков, наркотиков и других психоактивных веществ (ПАВ)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трицательного отношения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ых основ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результатам своего труда, труда других людей, к лицейскому имуществу, учебникам, личным вещам; поддержание чистоты и порядка в классе и школе; готовность содействовать в благоустройстве школы и его ближайшего окру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учение основ  трудового законодатель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нетерпимого отношения к лени, безответственности и пассивности в образовании и тру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прекрасному, восприят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предметов и явлений действительности,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б искусстве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5. Виды деятельности и формы работы с обучающими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ние гражданственности, патриотизма, уважения к правам,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бодам и обязанностям челове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субъекта Российской Федерации, в котором находится ГБОУ СОШ №138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ГБОУ СОШ №138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анному напра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ужества, выпуск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их стенгазет, акция «Память» (уборка и благоустройство могил героев Советского Союза на Богословском кладбище); уход за могилами кавалеров ордена А. Невского на Никольском кладбище Александро-Невской Лав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ые акции  «Спешите делать добро»,  «Открытка  ветерану», </w:t>
      </w:r>
      <w:r>
        <w:rPr>
          <w:rFonts w:cs="Times New Roman" w:ascii="Times New Roman" w:hAnsi="Times New Roman"/>
          <w:bCs/>
          <w:sz w:val="24"/>
          <w:szCs w:val="24"/>
        </w:rPr>
        <w:t>оказание реальной помощи ветеранам Великой Отечественной войны, защитникам Отечества, престарелым людям</w:t>
      </w:r>
      <w:r>
        <w:rPr>
          <w:rFonts w:cs="Times New Roman" w:ascii="Times New Roman" w:hAnsi="Times New Roman"/>
          <w:sz w:val="24"/>
          <w:szCs w:val="24"/>
        </w:rPr>
        <w:t xml:space="preserve"> и т.д.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экскурсии в краеведческие  музеи города и обла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2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, классные часы, посвященные истории России,  истории Санкт-Петербурга, знаменитым  людям Санкт-Петербурга, национальной   культуре края; просмотр видео и кинофильм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раеведческих программах музеев, библиотек города Санкт-Петербурга, участие    учащихся основной школы в городских мероприятиях патриотической направленности (Вахта Памяти, субботники по благоустройству, спартакиада допризывной молодёжи, Молодёжный фору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720" w:right="1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шествия по историческим и памятным местам, </w:t>
      </w:r>
      <w:r>
        <w:rPr>
          <w:rFonts w:cs="Times New Roman" w:ascii="Times New Roman" w:hAnsi="Times New Roman"/>
          <w:bCs/>
          <w:sz w:val="24"/>
          <w:szCs w:val="24"/>
        </w:rPr>
        <w:t>походы по местам боевой сла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конкурсы, фестивали, тематические праздники (День рождения школы, Посвящение в ученики, Конкурс чтецов, Марафон военной песни, Маслениц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интересными людьми, родителями-выпускниками школы, проведение музыкальных вечеров, вечера встречи с выпускни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е часы («Конституция РФ», «Я и мир», «Как мы болеем за наши команды – класса, школы, города, страны – когда они выигрывают и когда проигрывают», «Что значит для меня – быть гражданином?», «Твои гражданские права и обязанности», «Кто не сделался прежде всего человеком, тот плохой гражданин» (В.Г. Белинский), «Родительский дом» или «Тепло родного очага» (возможно совместно с родителями учащихся), «Свободолюбие – это отсутствие всякого запрета и ограничения», «Реликвии моей семьи», «Когда нарушали мои права, я…», «В тебе взрослеет гражданин», «Разум человека сильнее его кулаков» (Ф. Рабле), «Лозунг «Россия для русских» – путь к развалу Российской Федерации», «Не потому ли я живу, что умерли они?»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музея истории школы №138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 школьного журнала «Талисман».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проводится работа по направлению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"Я - петербуржец"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(формирование ценности гражданственности и патриотизма)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В организации работы по данному направлению следует исходить из того, что Санкт-Петербург является мировым центром просвещения, образования и культуры. Следует развивать интерес школьников к активному познанию культуры Санкт-Петербурга и самореализации в нем. 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Культура петербуржца складывается из самых различных проявлений: культуры устной публичной речи, культуры бытовых коммуникаций; культуры общения между всеми участниками образовательного процесса; культуры поведения в городе и обществе, медиакультуры. </w:t>
      </w:r>
    </w:p>
    <w:p>
      <w:pPr>
        <w:pStyle w:val="FORMATTEXT"/>
        <w:ind w:firstLine="567"/>
        <w:jc w:val="both"/>
        <w:rPr/>
      </w:pPr>
      <w:r>
        <w:rPr>
          <w:color w:val="000001"/>
        </w:rPr>
        <w:t>Работа направлена на формирование целостного представления о городе, ориентирована на многообразие различных культур, дружелюбие к и их носителям, формирование толерантного сознания.</w:t>
      </w:r>
    </w:p>
    <w:p>
      <w:pPr>
        <w:pStyle w:val="FORMATTEXT"/>
        <w:ind w:firstLine="567"/>
        <w:jc w:val="both"/>
        <w:rPr>
          <w:b/>
          <w:b/>
          <w:color w:val="000001"/>
          <w:u w:val="single"/>
        </w:rPr>
      </w:pPr>
      <w:r>
        <w:rPr>
          <w:b/>
          <w:color w:val="000001"/>
          <w:u w:val="single"/>
        </w:rPr>
        <w:t>Цель:</w:t>
      </w:r>
    </w:p>
    <w:p>
      <w:pPr>
        <w:pStyle w:val="FORMATTEXT"/>
        <w:ind w:firstLine="567"/>
        <w:jc w:val="both"/>
        <w:rPr/>
      </w:pPr>
      <w:r>
        <w:rPr>
          <w:color w:val="000001"/>
        </w:rPr>
        <w:t>Сформировать у школьников чувства патриотического сознания, верности культуре своей Родины (большой и малой).</w:t>
      </w:r>
      <w:r>
        <w:rPr>
          <w:i/>
          <w:color w:val="000001"/>
        </w:rPr>
        <w:t xml:space="preserve"> </w:t>
      </w:r>
      <w:r>
        <w:rPr>
          <w:color w:val="000001"/>
        </w:rPr>
        <w:t>Вызвать познавательный интерес к городу, восхищение им, «влюбить в город»; развивать духовный кругозор личности, способности к художественно-образному восприятию окружающей среды.</w:t>
      </w:r>
    </w:p>
    <w:p>
      <w:pPr>
        <w:pStyle w:val="FORMATTEXT"/>
        <w:ind w:firstLine="567"/>
        <w:jc w:val="both"/>
        <w:rPr>
          <w:color w:val="000001"/>
          <w:u w:val="single"/>
        </w:rPr>
      </w:pPr>
      <w:r>
        <w:rPr>
          <w:b/>
          <w:color w:val="000001"/>
          <w:u w:val="single"/>
        </w:rPr>
        <w:t>Задачи:</w:t>
      </w:r>
    </w:p>
    <w:p>
      <w:pPr>
        <w:pStyle w:val="FORMATTEXT"/>
        <w:numPr>
          <w:ilvl w:val="0"/>
          <w:numId w:val="22"/>
        </w:numPr>
        <w:ind w:left="426" w:hanging="426"/>
        <w:jc w:val="both"/>
        <w:rPr/>
      </w:pPr>
      <w:r>
        <w:rPr>
          <w:color w:val="000001"/>
        </w:rPr>
        <w:t>формирование представлений об основах светской этики, культуры традиционных религий, их роли в развитии культуры и истории Санкт-Петербурга, России и человечества, в становлении гражданского общества и российской государственности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знакомство учащихся с основными достопримечательностями Петербурга, формирование представления об уникальности, неповторимости нашего города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воспитание петербуржца на лучших традициях культуры, через возрождение духовности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формирование нравственно-этических норм поведения в городе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воспитание ценностного отношения к культурному наследию Санкт-Петербурга, умение замечать красоту города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воспитание чувства собственного достоинства, нравственного сознания, ответственности за свои и чужие поступки, за сохранность богатства и красоты родного города;</w:t>
      </w:r>
    </w:p>
    <w:p>
      <w:pPr>
        <w:pStyle w:val="FORMATTEXT"/>
        <w:numPr>
          <w:ilvl w:val="0"/>
          <w:numId w:val="14"/>
        </w:numPr>
        <w:ind w:left="426" w:hanging="426"/>
        <w:jc w:val="both"/>
        <w:rPr>
          <w:color w:val="000001"/>
        </w:rPr>
      </w:pPr>
      <w:r>
        <w:rPr>
          <w:color w:val="000001"/>
        </w:rPr>
        <w:t>развитие интереса школьников к современной жизни Санкт-Петербурга и проектированию е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социальной ответственности и компетентност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ют формами и методами самовоспитания: самокритика, самовнушение, самообязательство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ства ГБОУ СОШ №138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 по данному направлению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каждом классе органов самоуправления, выборы Совета школы ШАН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тво учащихся старших классов над младши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го журнала «Талисман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тенда «Совет ШАНС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обучающихся по школе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ные часы («Человек-то мал, а дом его – мир» (Варрон); «Ты живёшь среди людей»; «Стоит ли жить по принципу «я сам по себе»?»; «Жизнь людей, преданных только наслаждению без рассудка и без нравственности, не имеет никакой цены» (И. Кант); «Если рядом с тобой беда…»; «Можно ли примирить верующих и атеистов; «Я и моя социальная роль»; «Прав ли В.Г. Белинский, считавший, что «хорошо быть учёным, поэтом, воином, законодателем и прочее, но худо не быть при этом человеком?»; </w:t>
      </w:r>
      <w:r>
        <w:rPr>
          <w:rFonts w:cs="Times New Roman" w:ascii="Times New Roman" w:hAnsi="Times New Roman"/>
          <w:bCs/>
          <w:iCs/>
          <w:sz w:val="24"/>
          <w:szCs w:val="24"/>
        </w:rPr>
        <w:t>«Отгадай профессию!»; «Если желание неисполнимо, желай возможного» (Публий Теренций); «Язык – лучший посредник для установления дружбы и согласия»(Э. Роттердамский); «Этика и этикет», «Речь и этикет»; «На что обижаются родители и как этого избежать?»; «Человек с ограниченными возможностями может быть счастлив»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ещение центров профориентационной работы и диагностирующих центров профессиональных склонностей и профессионального потенциала учащихс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 на предприятия, учреждения профессионального образов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тречи с представителями различных профессий, актуальных в конкретно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оциально-педагогической службы ГБОУ СОШ №1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анному направлению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исследование с целью выявления социальных и личностных проблем детей всех возрастов (составление социального паспорта ГБОУ СОШ №138; корректировка банка данных и составление списков детей по социальному статусу (создание банка данных по неполным семьям, семьям, имеющим детей с особенностями психофизического развития, опекунским семьям, семьям с приёмными детьми и т. д.), изучение и анализ культурно – бытовых отношений в семьях учащихся; 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; социально-педагогическая диагностика с целью выявления личностных проблем учащихся, семьи; выявление семей и детей, находящихся в социально-опасном положении, детей, подлежащих обучению, но не получающих образование в нарушение закона.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защита прав ребёнка (выявление и поддержка учащихся, нуждающихся в социальной защите (дети-инвалиды, одарённые дети), опеке, попечительстве; защита прав и интересов учащихся (обращение особого внимания на оказавшихся в трудной жизненной ситуации) в различных инстанциях (педсовет, Совет по профилактике правонарушений и преступлений, Комиссия по делам несовершеннолетних, суд, прокуратура); защита и индивидуальная работа с учащимися, подвергающихся насилию и агрессивности со стороны взрослых и т.д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-педагогической поддержки семьи в формировании личности учащегося (организация льготного питания для детей, оказавшихся в трудной жизненной ситуации; раннее выявление неблагополучных семей; пропаганда здорового образа жизни в семье как необходимого условия успешной социализации детей и подростков; содействие включения родителей в учебно-воспитательный процесс)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консультирование (организация и проведение индивидуальных консультаций для учащихся, оказавшихся в трудных жизненных ситуациях; консультирование родителей, педагогов по разрешению социально-педагогических проблем.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профилактика, коррекция и реабилитация (раннее выявление и предупреждение фактов отклоняющегося поведения учащихся; обеспечение профилактической и коррекционной работы с детьми и подростками, состоящими на различных видах учета (ВШК, КДН, ПДН); организация работы с учащимися «группы риска»; повышение правовой грамотности учащихся и их родителей.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ГБОУ СОШ №138 и ПДН (совместное посещение семей несовершеннолетних, состоящих на учете в ПДН и неблагополучных семей; проведение обследования жилищно-бытовых условий несовершеннолетних – составление актов; проведение Совета профилактики правонарушений и преступлений среди учащихся; подготовка характеристик в ПДН на учащихся, состоящих на учете; предоставление руководству школы сообщений об учащихся, совершивших правонарушения и поставленных на учет; беседы с учащимися 1-11 классов об их правах и обязанностях, знакомство с основными нормативными документами; трудоустройство и летняя занятость трудных подростков; ведение банка данных учащихся, состоящих на учете в ПДН, трудных учащихся, неблагополучных детей; индивидуальная работа с детьми «группы риска»; совместно с ПДН проведение работы по вовлечению «трудных» подростков в кружки и спортивные секции, организация досуговой  деятельности подростк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сихолого-педагогического сопровож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155</wp:posOffset>
                </wp:positionH>
                <wp:positionV relativeFrom="paragraph">
                  <wp:posOffset>127000</wp:posOffset>
                </wp:positionV>
                <wp:extent cx="1851660" cy="1358900"/>
                <wp:effectExtent l="5080" t="5080" r="5715" b="6350"/>
                <wp:wrapNone/>
                <wp:docPr id="1" name="Выноска со стрелкой вни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59000"/>
                        </a:xfrm>
                        <a:prstGeom prst="downArrowCallout">
                          <a:avLst>
                            <a:gd name="adj1" fmla="val 34069"/>
                            <a:gd name="adj2" fmla="val 340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витие личности ученика и коррекция его взаимоотношений со сверстниками и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60" fillcolor="#fde9d9" stroked="t" o:allowincell="f" style="position:absolute;margin-left:57.65pt;margin-top:10pt;width:145.75pt;height:10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витие личности ученика и коррекция его взаимоотношений со сверстниками и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760</wp:posOffset>
                </wp:positionH>
                <wp:positionV relativeFrom="paragraph">
                  <wp:posOffset>127000</wp:posOffset>
                </wp:positionV>
                <wp:extent cx="1851660" cy="1358900"/>
                <wp:effectExtent l="5080" t="5080" r="5715" b="6350"/>
                <wp:wrapNone/>
                <wp:docPr id="2" name="Выноска со стрелкой вни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59000"/>
                        </a:xfrm>
                        <a:prstGeom prst="downArrowCallout">
                          <a:avLst>
                            <a:gd name="adj1" fmla="val 34069"/>
                            <a:gd name="adj2" fmla="val 340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вышение психологической компетентности взрослых: родителей и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60" fillcolor="#fde9d9" stroked="t" o:allowincell="f" style="position:absolute;margin-left:288.8pt;margin-top:10pt;width:145.75pt;height:10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вышение психологической компетентности взрослых: родителей и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2391410" cy="895985"/>
                <wp:effectExtent l="5080" t="5715" r="5715" b="5080"/>
                <wp:wrapNone/>
                <wp:docPr id="3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ступления на родительских собраниях с использованием мультимедиа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271.45pt;margin-top:6.65pt;width:188.2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ступления на родительских собраниях с использованием мультимедиа технолог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385</wp:posOffset>
                </wp:positionH>
                <wp:positionV relativeFrom="paragraph">
                  <wp:posOffset>84455</wp:posOffset>
                </wp:positionV>
                <wp:extent cx="2322830" cy="850265"/>
                <wp:effectExtent l="5080" t="5715" r="5715" b="263525"/>
                <wp:wrapNone/>
                <wp:docPr id="4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Формирование коммуникативных навы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разновозрастной сре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 среде сверс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42.55pt;margin-top:6.65pt;width:182.85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Формирование коммуникативных навы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разновозрастной сред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 среде сверс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645</wp:posOffset>
                </wp:positionH>
                <wp:positionV relativeFrom="paragraph">
                  <wp:posOffset>29210</wp:posOffset>
                </wp:positionV>
                <wp:extent cx="2322830" cy="754380"/>
                <wp:effectExtent l="5080" t="5080" r="5715" b="5715"/>
                <wp:wrapNone/>
                <wp:docPr id="5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ирование ценности здоровья и безопасного образа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46.35pt;margin-top:2.3pt;width:182.8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ирование ценности здоровья и безопасного образа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7415</wp:posOffset>
                </wp:positionH>
                <wp:positionV relativeFrom="paragraph">
                  <wp:posOffset>29210</wp:posOffset>
                </wp:positionV>
                <wp:extent cx="2391410" cy="802640"/>
                <wp:effectExtent l="5080" t="5080" r="5715" b="5715"/>
                <wp:wrapNone/>
                <wp:docPr id="6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енинг для педагогов «Профилактика профессионального выгор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271.45pt;margin-top:2.3pt;width:188.2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енинг для педагогов «Профилактика профессионального выгор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285</wp:posOffset>
                </wp:positionH>
                <wp:positionV relativeFrom="paragraph">
                  <wp:posOffset>67310</wp:posOffset>
                </wp:positionV>
                <wp:extent cx="2282190" cy="754380"/>
                <wp:effectExtent l="5080" t="5080" r="5715" b="32385"/>
                <wp:wrapNone/>
                <wp:docPr id="7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хранение и укрепление псих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49.55pt;margin-top:5.3pt;width:179.6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хранение и укрепление психологиче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6310</wp:posOffset>
                </wp:positionH>
                <wp:positionV relativeFrom="paragraph">
                  <wp:posOffset>115570</wp:posOffset>
                </wp:positionV>
                <wp:extent cx="2342515" cy="754380"/>
                <wp:effectExtent l="5715" t="5080" r="5080" b="5715"/>
                <wp:wrapNone/>
                <wp:docPr id="8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енинг родительского ма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275.3pt;margin-top:9.1pt;width:184.4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енинг родительского ма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paragraph">
                  <wp:posOffset>129540</wp:posOffset>
                </wp:positionV>
                <wp:extent cx="2282190" cy="754380"/>
                <wp:effectExtent l="5080" t="5080" r="5715" b="5715"/>
                <wp:wrapNone/>
                <wp:docPr id="9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дивидуальное консультирование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52.75pt;margin-top:10.2pt;width:179.6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дивидуальное консультирование уча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6310</wp:posOffset>
                </wp:positionH>
                <wp:positionV relativeFrom="paragraph">
                  <wp:posOffset>129540</wp:posOffset>
                </wp:positionV>
                <wp:extent cx="2350770" cy="754380"/>
                <wp:effectExtent l="5080" t="5080" r="5715" b="5715"/>
                <wp:wrapNone/>
                <wp:docPr id="10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е консультирование родителей и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#daeef3" stroked="t" o:allowincell="f" style="position:absolute;margin-left:275.3pt;margin-top:10.2pt;width:185.0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е консультирование родителей и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3560</wp:posOffset>
                </wp:positionH>
                <wp:positionV relativeFrom="paragraph">
                  <wp:posOffset>102235</wp:posOffset>
                </wp:positionV>
                <wp:extent cx="46355" cy="1270"/>
                <wp:effectExtent l="635" t="5080" r="635" b="508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442.8pt;margin-top:8.05pt;width: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6435</wp:posOffset>
                </wp:positionH>
                <wp:positionV relativeFrom="paragraph">
                  <wp:posOffset>24765</wp:posOffset>
                </wp:positionV>
                <wp:extent cx="2345690" cy="847725"/>
                <wp:effectExtent l="5080" t="5715" r="5715" b="5080"/>
                <wp:wrapNone/>
                <wp:docPr id="12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 со специалистами ЦПМСС Калин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fde9d9" stroked="t" o:allowincell="f" style="position:absolute;margin-left:154.05pt;margin-top:1.95pt;width:184.6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 со специалистами ЦПМСС Калининского района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общественно полезном труде в помощь школе, городу, родному краю.</w:t>
      </w:r>
    </w:p>
    <w:p>
      <w:pPr>
        <w:pStyle w:val="25"/>
        <w:widowControl w:val="false"/>
        <w:spacing w:lineRule="auto" w:line="240" w:before="0" w:after="0"/>
        <w:ind w:firstLine="454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тся с деятельностью традиционных религиозных организ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анному направле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ня Пожилого челове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ологических субботников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спектакля или новогоднего праздника для детского дома, детского отделения больницы и т.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благотворительных акциях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часы («Что такое хорошо? И что такое плохо?», «Культура и бескультурье», «Взаимоотношения в коллективе»; </w:t>
      </w:r>
      <w:r>
        <w:rPr>
          <w:rFonts w:cs="Times New Roman" w:ascii="Times New Roman" w:hAnsi="Times New Roman"/>
          <w:bCs/>
          <w:sz w:val="24"/>
          <w:szCs w:val="24"/>
        </w:rPr>
        <w:t>«Под именем нравственности мы разумеем не только внешние приличия, но и всю внутреннюю основу побуждений» (Я. Коменский); «Что мы ценим в людях»; «Больше всего я ценю в человеке…», «Что делать, когда хочется что-нибудь сломать и кого-то ударить»; «Самое главное украшение – чистая совесть» (Цицерон); «</w:t>
      </w:r>
      <w:r>
        <w:rPr>
          <w:rFonts w:cs="Times New Roman" w:ascii="Times New Roman" w:hAnsi="Times New Roman"/>
          <w:sz w:val="24"/>
          <w:szCs w:val="24"/>
        </w:rPr>
        <w:t xml:space="preserve">Этика и эстетика», «Духовность и нравственность»; </w:t>
      </w:r>
      <w:r>
        <w:rPr>
          <w:rFonts w:cs="Times New Roman" w:ascii="Times New Roman" w:hAnsi="Times New Roman"/>
          <w:bCs/>
          <w:sz w:val="24"/>
          <w:szCs w:val="24"/>
        </w:rPr>
        <w:t>«Как слово наше отзовётся» (Ф. Тютчев);  «Друзей мы приобретаем не тем, что получаем от них услуги, а тем, что сами их оказываем» (Фукидид); просмотр и обсуждение кинофильма или видеофрагмента, представляющих проблемные нравственные ситуации; «Добродетель проявляется в поступках»; «Можно ли мысли человека считать поступком?»; «Речь имеет нравственную основу?»; «А как поступишь ты?»; «Что в моём понимании есть дружба?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(о семье, о родителях,  и прародителях, открытых семейных праздников, выполнение совместно с родителями творческих проектов и презентаций, проведение мероприятий, раскрывающих историю семьи, воспитывающих уважение к старшему поколению, укрепляющих преемственность между поколениями, организация  выставки «Бабушкин сундук»,, «Семейные реликвии» составление генеалогического дерева семьи; </w:t>
      </w:r>
      <w:r>
        <w:rPr>
          <w:rFonts w:cs="Times New Roman" w:ascii="Times New Roman" w:hAnsi="Times New Roman"/>
          <w:bCs/>
          <w:sz w:val="24"/>
          <w:szCs w:val="24"/>
        </w:rPr>
        <w:t>о равнодушии, о сохранении нравственности в человеке, противостоянии общечеловеческой и потребительской морали, о гуманизме и насилии, ответственности личности перед обществом и общества перед лич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ind w:firstLine="360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 школе проводится работа по направлению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"Наши истоки"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(формирование духовно-нравственных ценностей как процесс гармонизации внутреннего и внешнего мира юного петербуржца) 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дна из задач образования заключается в том, чтобы противопоставить массовой культуре, рассчитанной на удовлетворение примитивных потребностей молодежи, высокую культуру, основанную на глубоких, фундаментальных социально-культурных традициях.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Это направление предполагает воспитание нравственности как показателя воспитанности формирующейся личности. Воспитанность проявляется в осознании нравственных норм, их принятии, потребности и умении их применять. Сознательная дисциплина, уважение к труду и к людям труда, культура общения, культура речи, экологическая культура, ответственность личности за свои поступки, ее внешний облик – результат нравственного воспитания. Особо рассматривается воспитание толерантного отношения к людям другой национальности и вероисповедания, формирование умения противодействовать асоциальным проявлениям, знание правовых норм поведения и руководство ими в повседневной жизни. Формирование правовых основ поведения и правовой культуры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  <w:u w:val="single"/>
        </w:rPr>
        <w:t>Работа в этом направлении</w:t>
      </w:r>
    </w:p>
    <w:p>
      <w:pPr>
        <w:pStyle w:val="HEADERTEX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риентирована на сохранение фундаментальных культурных ценностей русского народа. Речь идет о той системе традиций, жизненных ценностей и норм, которая сложилась в нашем Отечестве на православной основе, обусловила единство Отечества и преемственность поколений;</w:t>
      </w:r>
    </w:p>
    <w:p>
      <w:pPr>
        <w:pStyle w:val="HEADERTEX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рассчитана на детей с различными способностями и содействует развитию духовно-нравственного, патриотического потенциала детей, формированию гармоничной личности;</w:t>
      </w:r>
    </w:p>
    <w:p>
      <w:pPr>
        <w:pStyle w:val="HEADERTEXT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дает возможность детям накопить положительный жизненный опыт, а потребность в гармонизации жизни, усвоенная в начале жизненного пути, будет помогать человеку достойно выходить из нравственных тупиков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u w:val="single"/>
        </w:rPr>
        <w:t>Цель:</w:t>
      </w:r>
    </w:p>
    <w:p>
      <w:pPr>
        <w:pStyle w:val="HEADERTEXT"/>
        <w:ind w:firstLine="568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беспечить гармоничное развитие и воспитание гражданина России, способного сохранять и приумножать духовно-нравственные ценности в качестве важнейшей отечественной традиции, лежащей в основе преемственности поколений; способствовать правильной самоидентификации личности в рамках своей собственной и мировой культуры; прививать уважение к разнообразию культур, что может служить профилактикой к попытке избежать этнических конфликтов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u w:val="single"/>
        </w:rPr>
        <w:t>Задачи: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приобщение ребенка к истокам родной культуры, духовных ценностей и образа жизни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владение культурой правильной русской речи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знакомление с лучшими традициями русского фольклора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дать понятие о православных традициях Санкт-Петербурга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знакомление с народными промыслами, приобщение к творческому труду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развитие творческих способностей в процессе коммуникативной деятельности, выработка у детей положительных черт характера, способствующих доброжелательному общению, коллективному участию в творческих проектах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на лучших традициях русской народной культуры;</w:t>
      </w:r>
    </w:p>
    <w:p>
      <w:pPr>
        <w:pStyle w:val="HEADERTEXT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ценностного отношения к культурному наследию России;</w:t>
      </w:r>
    </w:p>
    <w:p>
      <w:pPr>
        <w:pStyle w:val="HEADERTEX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чувства товарищества, чувства личной ответственности;</w:t>
      </w:r>
    </w:p>
    <w:p>
      <w:pPr>
        <w:pStyle w:val="HEADERTEXT"/>
        <w:numPr>
          <w:ilvl w:val="0"/>
          <w:numId w:val="1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нравственных качеств по отношению к окружающим (доброжелательность, толерантность-терпимость);</w:t>
      </w:r>
    </w:p>
    <w:p>
      <w:pPr>
        <w:pStyle w:val="HEADERTEX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способности к духовному развитию, нравственному самосовершенствованию;</w:t>
      </w:r>
    </w:p>
    <w:p>
      <w:pPr>
        <w:pStyle w:val="HEADERTEX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HEADERTEX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 школе проводится работа по направлению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"Свет в окне" (воспитание семьянина)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Формирование ценности семьи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Семья – начальная структурная единица общества, первый коллектив ребенка и естественная среда его развития, где закладываются основы будущей личности.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Успешное решение задач воспитания возможно только при объединении усилий семьи и школы. В современном обществе 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 Школа должна взять на себя ряд важнейших социальных функций, направленных на развитие семейной культуры.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 воспитательном процессе школа должна уделять особое внимание формированию у самих школьников образа семьи на основе традиционных семейных ценностей таких, как любовь, верность, честь, жертвенность, забота о старших и младших, преемственность поколений.</w:t>
      </w:r>
    </w:p>
    <w:p>
      <w:pPr>
        <w:pStyle w:val="HEADERTEXT"/>
        <w:ind w:firstLine="567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Повышение качества внутрисемейного общения, укрепление сплоченности семьи в современных социально-экономических условиях.</w:t>
      </w:r>
    </w:p>
    <w:p>
      <w:pPr>
        <w:pStyle w:val="HEADERTEXT"/>
        <w:ind w:firstLine="567"/>
        <w:rPr>
          <w:rFonts w:ascii="Times New Roman" w:hAnsi="Times New Roman" w:cs="Times New Roman"/>
          <w:b/>
          <w:b/>
          <w:bCs/>
          <w:color w:val="0000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зрослых и детей психологической готовности к решению проблем, возникающих в рамках внутрисемейного взаимодейств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в семейном общении, обучение взрослых и детей техникам эффективного общения, конструктивному поведению в конфликт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ознанного интереса к изучению истории и традиций своей семьи, повышение культурного уровня учащихся и их родител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помощи в решении эмоциональных и поведенческих проблем детям и подросткам;</w:t>
      </w:r>
    </w:p>
    <w:p>
      <w:pPr>
        <w:pStyle w:val="FORMATTEXT"/>
        <w:numPr>
          <w:ilvl w:val="0"/>
          <w:numId w:val="9"/>
        </w:numPr>
        <w:ind w:left="426" w:hanging="426"/>
        <w:jc w:val="both"/>
        <w:rPr>
          <w:color w:val="000001"/>
        </w:rPr>
      </w:pPr>
      <w:r>
        <w:rPr/>
        <w:t>оказание психологической помощи семье, как в обычной жизни, так и в кризисных ситуациях;</w:t>
      </w:r>
    </w:p>
    <w:p>
      <w:pPr>
        <w:pStyle w:val="FORMATTEXT"/>
        <w:numPr>
          <w:ilvl w:val="0"/>
          <w:numId w:val="9"/>
        </w:numPr>
        <w:ind w:left="426" w:hanging="426"/>
        <w:jc w:val="both"/>
        <w:rPr>
          <w:color w:val="000001"/>
        </w:rPr>
      </w:pPr>
      <w:r>
        <w:rPr/>
        <w:t>понимание значения нравственности, веры и религии в жизни человека, семьи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1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ние экологической культуры, культуры здорового и безопасного образа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зн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рактической природоохранительной деятельности, в деятельности школьных экологических центров; создании и реализации коллективных природоохранных проек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казывать первую доврачебную помощь пострадавш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психологом, медицинским работником, родителям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 по данному направлению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е лекций, семинаров с приглашением специалистов на тему: «В здоровом теле – здоровый дух!», «Современная мода и здоровый образ жизни», «Молодежь выбирает жизнь», «Спорт и здоровь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ие в ежегодном социальном марафоне «Школа-территория здорового образа жизни»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седы для пропаганды здорового образа жизни  («Ничего нет трудного для человека, имеющего волю» (Э. Роттердамский); «Табак, алкоголь, наркотики – враг 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рот!»; «Как кумир молодежи… сумел уйти от наркотиков и вернуться к жизни»; «Человек есть то – что он ест», «Чем нам грозят грязь и нечистоплотность»; «Загляни в Красную книгу!»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смотр и обсуждение документальных кинофильмов о вреде употребления алкоголя, табакокурения, особой опасности наркотик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готовка «Дня здоровья» и активное участие в общешкольном мероприят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Веселые старты» между сборными командами разных класс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Мама, папа, я – спортивная семья»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рисунков «Я выбираю здоровье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 школе проводится работа по направлению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"Здоровое поколение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" (формирование ценности здоровья и здорового образа жизни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 молодого поколения – это показатель физического и нравственного состояния общества. Сохранение и улучшение здоровья школьников является одной из основных задач модернизации российск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ой ситуации как никогда актуальной для любого человека становится задача сохранения и укрепления здоровья с раннего возраста. Очевидно, что значительную помощь в решении этой задачи должна оказывать шко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воспитания, основанной на устойчивой мотивации школьников к здоровому образу жизни как к одному из главных путей в достижении успех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культуры сохра</w:t>
        <w:softHyphen/>
        <w:t>нения собственн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взаимосвязи и сотрудничества всех заинтересованных служб, направленных на сохранение и укрепление здоровь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еодолению вредных привычек учащихся сред</w:t>
        <w:softHyphen/>
        <w:t>ствами физической культуры и занятиям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апробация здоровьесберегающих технологий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к занятиям физической культурой и спорто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навыков здорового образа жизн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/>
          <w:color w:val="000001"/>
          <w:sz w:val="24"/>
          <w:szCs w:val="24"/>
        </w:rPr>
      </w:r>
    </w:p>
    <w:p>
      <w:pPr>
        <w:pStyle w:val="FORMATTEXT"/>
        <w:ind w:firstLine="567"/>
        <w:jc w:val="both"/>
        <w:rPr>
          <w:b/>
          <w:b/>
          <w:color w:val="000001"/>
        </w:rPr>
      </w:pPr>
      <w:r>
        <w:rPr>
          <w:b/>
          <w:color w:val="000001"/>
        </w:rPr>
        <w:t>Таким образом, воспитательная система должна:</w:t>
      </w:r>
    </w:p>
    <w:p>
      <w:pPr>
        <w:pStyle w:val="FORMATTEXT"/>
        <w:ind w:firstLine="567"/>
        <w:jc w:val="both"/>
        <w:rPr/>
      </w:pPr>
      <w:r>
        <w:rPr>
          <w:color w:val="000001"/>
        </w:rPr>
        <w:t>способствовать актуализации потребности школьников в хорошем здоровье, физическом благополучии как средствах достижения жизненно важных ценностей, чтобы занять определенное положение в обществе;</w:t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  <w:t xml:space="preserve">сделать двигательную и физическую культуру неотъемлемой частью жизни школьников, через работу спортивного клуба, организацию физкультурных фестивалей; праздников; </w:t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7"/>
        <w:jc w:val="both"/>
        <w:rPr/>
      </w:pPr>
      <w:r>
        <w:rPr>
          <w:color w:val="000001"/>
        </w:rPr>
        <w:t>осуществлять эффективную пропаганду физической культуры и занятий спортом как составляющей здорового образа жизни; социальную рекламу, освещение соревнований, спортивных праздников, информационные программы в информационно-телекоммуникационной сети "Интернет".</w:t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  <w:t xml:space="preserve">Активные занятия физической культурой и спортом должны стать популярными, модой для школь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ние трудолюбия, сознательного, творческого отношения к образованию,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у и жизни, подготовка к сознательному выбору професси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олимпиадах по учебным предметам, изготавливают учебные пособия для учеб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 по данному направле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школьные олимпиады, участие в городских  и других олимпиадах, конкурсах, конференциях, марафонах, семинара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обучающихся в лицейском самоуправлении, в проведении акций и праздников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еседа на тему: «Берегите время: это – ткань, из которой сделана жизнь» (С. Ричардсон), «Чем мне нравится заниматься? Что у меня получается лучше всего? Какие мне выбирать проекты?». «Истинное сокровище для людей – умение трудиться» (Эзоп) «От моих проектов к будущей профессии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ещение центров профориентационной работы и диагностирующих центров профессиональных склонностей и профессионального потенциала учащихс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 на предприятия, учреждения профессионального образовани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тречи с представителями различных профессий, актуальных в нашем город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11"/>
        <w:widowControl w:val="false"/>
        <w:spacing w:lineRule="auto" w:line="240"/>
        <w:ind w:firstLine="45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щиеся: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240"/>
        <w:ind w:firstLine="454"/>
        <w:rPr/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ы работы с обучающимися ГБОУ СОШ №138 по данному направле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деления дополнительного образования дет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ный час на тему: «Только тогда очищается чувство, когда соприкасается с красотой» (Ф.М. Достоевский).(«Ни одно искусство не замыкается в самом себе» (Цицерон); «Искусства смягчают нравы» (Овидий).) «У искусства есть враг: имя ему – невежество» (Б. Джонсон), «Искусство спасёт мир», «Согласны ли вы с тем, что «ни искусство, ни мудрость не могут быть достигнуты, если им не учиться» (Демокрит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авки работ учащихся (поделки, рисунки), участие в конкурсах различного уровн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ещение музыкальных, драматических театров и концер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 в проведении акций и праздников (региональных, государственных, международных).</w:t>
      </w:r>
      <w:r>
        <w:br w:type="page"/>
      </w:r>
    </w:p>
    <w:p>
      <w:pPr>
        <w:pStyle w:val="211"/>
        <w:widowControl w:val="false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ash041e005f0431005f044b005f0447005f043d005f044b005f0439"/>
        <w:ind w:firstLine="454"/>
        <w:jc w:val="center"/>
        <w:rPr/>
      </w:pPr>
      <w:r>
        <w:rPr>
          <w:b/>
        </w:rPr>
        <w:t>2.3.6.</w:t>
      </w:r>
      <w:r>
        <w:rPr>
          <w:rStyle w:val="Dash041e005f0431005f044b005f0447005f043d005f044b005f0439005f005fchar1char1"/>
          <w:b/>
        </w:rPr>
        <w:t xml:space="preserve"> Основные формы организации педагогической поддержки </w:t>
      </w:r>
    </w:p>
    <w:p>
      <w:pPr>
        <w:pStyle w:val="Dash041e005f0431005f044b005f0447005f043d005f044b005f0439"/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социализации обучающихся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rFonts w:cs="Times New Roman" w:ascii="Times New Roman" w:hAnsi="Times New Roman"/>
          <w:sz w:val="24"/>
          <w:szCs w:val="24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социализация обучающихся в ходе познавательной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общ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 социальных функций обучающихся в рамках системы самоуправления школы очень широк. В рамках этого вида деятельности обучающиеся должны иметь возможнос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Совета школ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социальными нормами обще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  <w:t>2.3.7. Ор</w:t>
      </w:r>
      <w:r>
        <w:rPr>
          <w:rStyle w:val="Dash041e005f0431005f044b005f0447005f043d005f044b005f0439005f005fchar1char1"/>
          <w:b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</w:rPr>
        <w:t>экологически целесообразного,</w:t>
      </w:r>
    </w:p>
    <w:p>
      <w:pPr>
        <w:pStyle w:val="Dash041e005f0431005f044b005f0447005f043d005f044b005f0439"/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здорового и безопасного образа жизни</w:t>
      </w:r>
    </w:p>
    <w:p>
      <w:pPr>
        <w:pStyle w:val="Dash041e005f0431005f044b005f0447005f043d005f044b005f0439"/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1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3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работы в условиях стрессовых ситу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4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5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6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8. </w:t>
      </w:r>
      <w:r>
        <w:rPr>
          <w:rStyle w:val="Dash041e005f0431005f044b005f0447005f043d005f044b005f0439char1"/>
          <w:b/>
        </w:rPr>
        <w:t xml:space="preserve">Дея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СОШ №138 </w:t>
      </w:r>
      <w:r>
        <w:rPr>
          <w:rStyle w:val="Dash041e005f0431005f044b005f0447005f043d005f044b005f0439char1"/>
          <w:b/>
        </w:rPr>
        <w:t>в области непрерывного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Style w:val="Dash041e005f0431005f044b005f0447005f043d005f044b005f0439char1"/>
          <w:rFonts w:eastAsia="Calibri"/>
          <w:b/>
        </w:rPr>
        <w:t xml:space="preserve"> </w:t>
      </w:r>
      <w:r>
        <w:rPr>
          <w:rStyle w:val="Dash041e005f0431005f044b005f0447005f043d005f044b005f0439char1"/>
          <w:b/>
        </w:rPr>
        <w:t>экологического здоровьесберегающего образования 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Style w:val="Dash041e005f0431005f044b005f0447005f043d005f044b005f0439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здоровьесберегающая деятельность ГБОУ СОШ №138 на ступени основного общего образования может быть представлена в виде пяти взаимосвязанных блоков: по созданию экологически безопасной здоровьесбере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и безопасная здоровьесберегающая инфраструктура ГБОУ СОШ №138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медицинских кабинетов и кабинета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этого блока и контроль возлагаются на администрацию ГБОУ СОШ №138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дивидуализация обучения (учёт индивидуальных особенностей развития: темп развития и темп деятельности), работа по индивидуальным программам основно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ая и соответствующая требованиям организация уроков физической культуры и занятий активно-двигательного характера на ступени основного обще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этого блока зависит от администрации ГБОУ СОШ №138 и деятельности каждого педагог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ая организация физкультурно-оздорови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занятий по лечебной физкультур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этого блока зависит от администрации ГБОУ СОШ №138, учителей физической культуры, а также всех педагог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одульн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едрение в систему работы ГБОУ СОШ №138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дение дней экологической культуры и здоровья, классных часов, конкурсов, праздников и т. п.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9. Планируемые результат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Конституции Российской Федерации, символов государства, Тверской области, основных прав и обязанностей граждан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54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54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рганам охраны правопоряд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ринятие роли гражданин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нательное понимание своей принадлежности к социальным общностям (семья, классный и лицейский коллектив, сообщество города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лицейском коллектив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лицейском коллективе, город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своему полу, знание и принятие правил полоролевого поведения в контексте традиционных моральных нор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Лицею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дружбы с представителям всех национальностей Российской Феде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школы, бережное отношение к ним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лицейск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го приоритета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нравственных осн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льный опыт участия в общественно значимых дел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нностное отношение к прекрасном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б искусстве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0. Мониторинг эффективности реализации ГБОУ СОШ №138 программы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ГБОУ СОШ №138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и объектов исследования эффективности реализации ГБОУ СОШ №138 Программы воспитания и социализации обучающихся выступают:</w:t>
      </w:r>
    </w:p>
    <w:p>
      <w:pPr>
        <w:pStyle w:val="Dash041e005f0431005f044b005f0447005f043d005f044b005f0439"/>
        <w:ind w:firstLine="454"/>
        <w:jc w:val="both"/>
        <w:rPr/>
      </w:pPr>
      <w:r>
        <w:rPr/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циально-педагогическая среда, общая психологическая атмосфера и нравственный уклад школьной жизн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ниторинга эффективности реализации ГБОУ СОШ №138 Программы воспитания и социализации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цип личностно-социально-деятельностного подхода ориентирует исследование эффективности деятельности ГБОУ СОШ №138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—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 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 меры </w:t>
      </w:r>
      <w:r>
        <w:rPr>
          <w:rFonts w:cs="Times New Roman" w:ascii="Times New Roman" w:hAnsi="Times New Roman"/>
          <w:sz w:val="24"/>
          <w:szCs w:val="24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нцип детерминизма (причинной обусловленности) </w:t>
      </w:r>
      <w:r>
        <w:rPr>
          <w:rFonts w:cs="Times New Roman" w:ascii="Times New Roman" w:hAnsi="Times New Roman"/>
          <w:sz w:val="24"/>
          <w:szCs w:val="24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цип признания безусловного уважения прав 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ГБОУ СОШ №138 Программы воспитания и социализации обучающихся проводится с соблюдением моральных и правовых норм исследования, при создании условий для проведения мониторинга.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1. 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>Опрос</w:t>
      </w:r>
      <w:r>
        <w:rPr>
          <w:rFonts w:cs="Times New Roman" w:ascii="Times New Roman" w:hAnsi="Times New Roman"/>
          <w:bCs/>
        </w:rPr>
        <w:t xml:space="preserve"> 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ГБОУ СОШ №138 по воспитанию и социализации обучаю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анкетирование —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беседа —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ённое наблюдение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зкоспециальное наблюдение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ледует выдел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</w:t>
      </w:r>
    </w:p>
    <w:p>
      <w:pPr>
        <w:pStyle w:val="TextBody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442"/>
        </w:tabs>
        <w:ind w:left="3442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532"/>
        </w:tabs>
        <w:ind w:left="3252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286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cs="Arial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1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25">
    <w:name w:val="А_осн Знак"/>
    <w:basedOn w:val="Abstract"/>
    <w:qFormat/>
    <w:rPr/>
  </w:style>
  <w:style w:type="character" w:styleId="Style26">
    <w:name w:val="А_сноска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2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cs="Times New Roman"/>
      <w:b/>
      <w:color w:val="000000"/>
      <w:sz w:val="24"/>
      <w:szCs w:val="24"/>
      <w:lang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cs="Arial"/>
      <w:sz w:val="24"/>
      <w:szCs w:val="24"/>
      <w:lang w:bidi="en-US"/>
    </w:rPr>
  </w:style>
  <w:style w:type="paragraph" w:styleId="Style41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  <w:lang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sz w:val="24"/>
      <w:szCs w:val="24"/>
      <w:lang w:bidi="en-US"/>
    </w:rPr>
  </w:style>
  <w:style w:type="paragraph" w:styleId="Style42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cs="Times New Roman"/>
      <w:b/>
      <w:i/>
      <w:sz w:val="24"/>
      <w:lang w:bidi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44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4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cs="Arial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cs="Times New Roman"/>
      <w:sz w:val="28"/>
      <w:szCs w:val="24"/>
      <w:lang w:bidi="en-US"/>
    </w:rPr>
  </w:style>
  <w:style w:type="paragraph" w:styleId="Style4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cs="Times New Roman"/>
    </w:rPr>
  </w:style>
  <w:style w:type="paragraph" w:styleId="Style5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9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3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_осн"/>
    <w:basedOn w:val="Abstract1"/>
    <w:qFormat/>
    <w:pPr/>
    <w:rPr/>
  </w:style>
  <w:style w:type="paragraph" w:styleId="Style57">
    <w:name w:val="А_сноска"/>
    <w:basedOn w:val="Footnote"/>
    <w:qFormat/>
    <w:pPr/>
    <w:rPr/>
  </w:style>
  <w:style w:type="paragraph" w:styleId="Style5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6:00Z</dcterms:created>
  <dc:creator>Трубецких Александр</dc:creator>
  <dc:description/>
  <cp:keywords/>
  <dc:language>en-US</dc:language>
  <cp:lastModifiedBy>user</cp:lastModifiedBy>
  <cp:lastPrinted>2016-03-29T09:29:00Z</cp:lastPrinted>
  <dcterms:modified xsi:type="dcterms:W3CDTF">2016-03-29T06:29:00Z</dcterms:modified>
  <cp:revision>6</cp:revision>
  <dc:subject/>
  <dc:title/>
</cp:coreProperties>
</file>