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48"/>
        <w:gridCol w:w="403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едседатель ПК школы</w:t>
              <w:br/>
              <w:t>____________Н. Л. Зайцев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токол №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от «15 » декабря  2013 г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360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Директор  ГБОУ СОШ № 138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С. А. Константинова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каз №279-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Cs/>
              </w:rPr>
              <w:t>от «09 » декабря 2013 г.</w:t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  <w:bCs/>
        </w:rPr>
        <w:t>Положение по установлению показателей и критериев эффективности деятельности педагогических работников</w:t>
      </w:r>
      <w:r>
        <w:rPr>
          <w:b/>
        </w:rPr>
        <w:br/>
        <w:br/>
      </w:r>
      <w:r>
        <w:rPr>
          <w:rStyle w:val="StrongEmphasis"/>
        </w:rPr>
        <w:t>Введение</w:t>
      </w:r>
    </w:p>
    <w:p>
      <w:pPr>
        <w:pStyle w:val="Style15"/>
        <w:spacing w:lineRule="auto" w:line="360"/>
        <w:ind w:firstLine="708"/>
        <w:jc w:val="both"/>
        <w:textAlignment w:val="top"/>
        <w:rPr/>
      </w:pPr>
      <w:r>
        <w:rPr/>
        <w:t>Данное Положение  разработано  в соответствии с Трудовым кодексом Российской Федерации, едиными рекомендациями по установлению систем оплаты труда Российской трехсторонней комиссии для бюджетных организаций всех уровней по регулированию социально-трудовых отношений, на основании Распоряжения Правительства Российской Федерации от 26.11.2012 № 2190-р «Об утверждении программы поэтапного совершенствования системы оплаты труда государственных учреждениях на 2012-2018 годы», во исполнение Распоряжения Комитета по образованию Правительства Санкт-Петербурга  от 09.09.2013 № 2071-р «Об утверждении примерных показателей и критериев эффективности деятельности педагогических работников образовательных организаций, реализующих программы начального общего, основного общего и среднего (полного) образования, находящихся в ведении Комитета по образованию и образовательных организаций, реализующих программы начального общего, основного общего и среднего (полного) образования, находящихся в ведении администраций районов Санкт-Петербурга».</w:t>
      </w:r>
    </w:p>
    <w:p>
      <w:pPr>
        <w:pStyle w:val="Style15"/>
        <w:spacing w:lineRule="auto" w:line="360"/>
        <w:jc w:val="both"/>
        <w:textAlignment w:val="top"/>
        <w:rPr/>
      </w:pPr>
      <w:r>
        <w:rPr/>
        <w:t>Положение регулирует порядок формирования исключительно стимулирующих выплат из фонда надбавок и доплат, как части фонда оплаты труда, за качество трудовой деятельности для категории педагогических работников.</w:t>
      </w:r>
    </w:p>
    <w:p>
      <w:pPr>
        <w:pStyle w:val="Style15"/>
        <w:spacing w:lineRule="auto" w:line="360"/>
        <w:jc w:val="center"/>
        <w:textAlignment w:val="top"/>
        <w:rPr/>
      </w:pPr>
      <w:r>
        <w:rPr>
          <w:rStyle w:val="StrongEmphasis"/>
        </w:rPr>
        <w:t>1.      Общая часть</w:t>
      </w:r>
    </w:p>
    <w:p>
      <w:pPr>
        <w:pStyle w:val="Style15"/>
        <w:spacing w:lineRule="auto" w:line="360"/>
        <w:jc w:val="both"/>
        <w:textAlignment w:val="top"/>
        <w:rPr/>
      </w:pPr>
      <w:r>
        <w:rPr/>
        <w:t>1.1. Выплаты стимулирующего характера производятся ежемесячно в рамках действия «эффективного контракта» по итогам работы педагогического работника за предыдущий период. Период для расчета ежемесячных систематических  и\или повторяющихся стимулирующих надбавок  устанавливается на следующие перио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/>
      </w:pPr>
      <w:r>
        <w:rPr/>
        <w:t>с 1 января  по  30 июня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textAlignment w:val="top"/>
        <w:rPr/>
      </w:pPr>
      <w:r>
        <w:rPr/>
        <w:t xml:space="preserve">с 1 июля   по  31 декабря </w:t>
      </w:r>
    </w:p>
    <w:p>
      <w:pPr>
        <w:pStyle w:val="Style15"/>
        <w:spacing w:lineRule="auto" w:line="360"/>
        <w:jc w:val="both"/>
        <w:textAlignment w:val="top"/>
        <w:rPr/>
      </w:pPr>
      <w:r>
        <w:rPr/>
        <w:t>1.2. Распределение  и  установление  ежемесячных  надбавок  к  заработной  плате, выплачиваемых в течение учебного периода, производится  на  основании  решения  Комиссии  по  распределению доплат и надбавок.</w:t>
      </w:r>
    </w:p>
    <w:p>
      <w:pPr>
        <w:pStyle w:val="Style15"/>
        <w:spacing w:lineRule="auto" w:line="360"/>
        <w:jc w:val="both"/>
        <w:textAlignment w:val="top"/>
        <w:rPr/>
      </w:pPr>
      <w:r>
        <w:rPr/>
        <w:t>1.3. Комиссия  создается  из  педагогических  работников, представителей  профсоюзного  комитета, представителей  администрации и родительской общественности. Председателем  комиссии  является директор учреждения. Комиссия  вправе  пересматривать  показатели и критерии эффективности деятельности педагогических работников и  порядок установления  надбавок  стимулирующего характера  по  собственной  инициативе и (или)  на  основании  предложений  работников  учреждения  не  чаще  двух раз  в  год.</w:t>
      </w:r>
    </w:p>
    <w:p>
      <w:pPr>
        <w:pStyle w:val="Style15"/>
        <w:spacing w:lineRule="auto" w:line="360"/>
        <w:jc w:val="both"/>
        <w:textAlignment w:val="top"/>
        <w:rPr/>
      </w:pPr>
      <w:r>
        <w:rPr>
          <w:rStyle w:val="StrongEmphasis"/>
        </w:rPr>
        <w:t>2 Показатели и критерии эффективности деятельности педагогических работников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1672"/>
        <w:gridCol w:w="2170"/>
        <w:gridCol w:w="2182"/>
        <w:gridCol w:w="2818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Критерий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Значение критери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Шкала оценивания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1</w:t>
            </w:r>
            <w:r>
              <w:rPr/>
              <w:t>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Уровень освоения обучающими-ся учебных программ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>К1.</w:t>
            </w:r>
            <w:r>
              <w:rPr/>
              <w:t xml:space="preserve"> Доля  обучающихся, получивших по предмету за отчетный период  оценки «4» и «5»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Соотношение количества обучающихся, получивших оценки "4", "5" за отчетный период к численности обучающихся по данному предмету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280"/>
              <w:textAlignment w:val="top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0</wp:posOffset>
                      </wp:positionV>
                      <wp:extent cx="1628775" cy="3345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34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0"/>
                                    <w:gridCol w:w="1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7 - 1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4 – 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28 – 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1 – 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25pt;height:263.45pt;mso-wrap-distance-left:0pt;mso-wrap-distance-right:9pt;mso-wrap-distance-top:0pt;mso-wrap-distance-bottom:0pt;margin-top:-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7 - 1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4 – 0,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28 – 0,3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1 – 0,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>К2.</w:t>
            </w:r>
            <w:r>
              <w:rPr/>
              <w:t xml:space="preserve"> Доля выпускников   начальной, основной или средней ступеней  образования в классах данного учителя, получивших на ЕГЭ (ГИА) или  иной независимой аттестации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688.ru/" \l "_ftn1%23_ftn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[1]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ложительные результаты (в баллах)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Соотношение количества обучающихся - выпускников  начальной, основной или средней ступеней  образования в классах данного учителя, получивших на ЕГЭ или ином виде независимой аттестации положительные результаты, к  численности выпускников, участвовавших в независимой аттестации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280"/>
              <w:textAlignment w:val="top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628775" cy="4652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465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0"/>
                                    <w:gridCol w:w="1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7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58 – 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46 – 0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3 – 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2 – 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 xml:space="preserve">0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,19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25pt;height:366.3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7 - 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58 – 0,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46 – 0,5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3 – 0,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2 – 0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0,1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1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2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Уровень неосвоения обучающими-ся учебных программ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К3.</w:t>
            </w:r>
            <w:r>
              <w:rPr/>
              <w:t xml:space="preserve"> Доля обучающихся, получивших по предмету за период оценку «неудовлетво-рительно»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Соотношение количества обучающихся, получивших неудовлетвори-тельную оценку по итогам отчетного периода, к численности обучающихся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280"/>
              <w:textAlignment w:val="top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1638300" cy="2691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69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9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01 – 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41 – 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81 и вы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211.95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01 – 0,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41 – 0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81 и выш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3.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Уровень достижений обучающихся в исследова-тельской деятельности по предмету и внеучебной деятельност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>К4.</w:t>
            </w:r>
            <w:r>
              <w:rPr/>
              <w:t xml:space="preserve"> Результатив-ность участия обучающихся в исследовательс-кой деятельности по предмету и внеучебной деятельности (в олимпиадах, конкурсах и др.)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Документальное подтверждение участия в мероприятиях соответствующего уровн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280"/>
              <w:textAlignment w:val="top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1638300" cy="783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783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9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Международный уров.</w:t>
                                        </w:r>
                                        <w:r>
                                          <w:rPr/>
                                          <w:t>лич. ба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Побе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Всероссийский ур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Побе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Региональный ур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Побе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Районный или шко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Побе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617.1pt;mso-wrap-distance-left:0pt;mso-wrap-distance-right:9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Международный уров.</w:t>
                                  </w:r>
                                  <w:r>
                                    <w:rPr/>
                                    <w:t>лич. ба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Всероссийский у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Региональный у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Районный или школь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5. </w:t>
            </w:r>
            <w:r>
              <w:rPr/>
              <w:t>Доля обучающихся по данному предмету, вовлеченных в социально- ориентированный или исследовательский проект.             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Соотношение количества обучающихся по предмету,  участвующих  в  социально- ориентированном или исследовательском проекте по предмету, к численности  обучающихся по предмету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280"/>
              <w:textAlignment w:val="top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1590675" cy="31699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16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0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8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5 – 0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3 – 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1 – 0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5pt;height:249.6pt;mso-wrap-distance-left:0pt;mso-wrap-distance-right:9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8 - 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3 – 0,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1 – 0,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6. </w:t>
            </w:r>
            <w:r>
              <w:rPr/>
              <w:t>Доля обучающихся по данному предмету, вовлеченных во внеклассные мероприятия.           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Соотношение количества обучающихся, вовлеченных во внеклассные мероприятия, к численности обучающихся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1590675" cy="31699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16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0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8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5 – 0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3 – 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1 – 0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5pt;height:249.6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8 - 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3 – 0,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1 – 0,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4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Успешность внеурочной работы учителя по предмету, проводимой за рамками выполнения функций классного руководител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7. </w:t>
            </w:r>
            <w:r>
              <w:rPr/>
              <w:t>Доля обучающихся, успевающих  не более, чем на оценку «удовлетвори-тельно»  по предмету, вовлеченных в систематическую дополнительную подготовку по данному предмету.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(При наличии утвержденного графика дополнительных занятий)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Соотношение количества обучающихся, имеющих оценки "удовлетвори-тельно»  и «неудовлетвори-тельно» и  занимающихся дополнительно с учителем, к количеству обучающихся, имеющих неудовлетвори-тельные и удовлетворитель-ные оценки по данному предмету у данного учител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280"/>
              <w:textAlignment w:val="top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1590675" cy="36480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64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0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8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6 – 0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4 – 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2 – 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08 – 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менее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5pt;height:287.25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8 - 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6 – 0,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4 – 0,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2 – 0,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08 – 0,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нее 0,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8. </w:t>
            </w:r>
            <w:r>
              <w:rPr/>
              <w:t>Доля обучающихся, успевающих на «4» и «5» по данному предмету, посещающих дополнительные занятия по предмету.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(При наличии утвержденного графика дополнительных занятий)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Соотношение количества обучающихся, имеющих оценки «4» и «5» по предмету, посещающих дополнительные занятия по предмету, к  количеству  обучающихся с оценками на «4» и «5» по предмету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280"/>
              <w:textAlignment w:val="top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1590675" cy="36480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64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0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8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5 – 0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3 – 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1 – 0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,09 и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5pt;height:287.25pt;mso-wrap-distance-left:0pt;mso-wrap-distance-right:9pt;mso-wrap-distance-top:0pt;mso-wrap-distance-bottom:0pt;margin-top:-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8 - 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3 – 0,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1 – 0,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,09 и мене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9. </w:t>
            </w:r>
            <w:r>
              <w:rPr/>
              <w:t>Наличие утвержденного внутришкольного или межшкольного проекта (за рамками функционала классного руководителя)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Отчет по мероприятиям, проводимым в рамках проекта,  с указанием количества  обучающихся, участвующих в  них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616075" cy="3528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352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0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Межшкольный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Внтуришк.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8 за каждое мероп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лассный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5 за каждое мероп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25pt;height:277.8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жшкольный проек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Внтуришк. проек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8 за каждое меро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лассный проек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5 за каждое мероп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5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Результатив-ность методи-ческой и опытно-эксперимен-тальной деятельности учител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10. </w:t>
            </w:r>
            <w:r>
              <w:rPr/>
              <w:t>Участие обучающихся в  научно –практических конференциях, форумах   разного уровня с докладами (тезисами) по предмету .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Документальное подтверждение участия в конференции соответствующего уровня.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1590675" cy="44843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0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Междуна-родный 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Всерос-сийский 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Городско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Шко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5pt;height:353.1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ждуна-родный ур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Всерос-сийский ур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Городской уровен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11. </w:t>
            </w:r>
            <w:r>
              <w:rPr/>
              <w:t>Уровень и статус участия учителя с информацией о самостоятельном собственном исследовании  в научных конференциях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Документальное подтверждение участия в конференции соответствующего уровня в статусе докладчика или участника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621790" cy="61817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618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79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Статус докладч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Междуна-родный 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Всероссийский 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Городско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Шко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Статус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На люб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7pt;height:486.7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Статус доклад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ждуна-родный ур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Всероссийский ур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Городской уровен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Статус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На любом уровн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12. </w:t>
            </w:r>
            <w:r>
              <w:rPr/>
              <w:t>Результи-рующий статус участия учителя в инновационной деятельности учреждения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Документальное подтверждение статуса участия  в   инновационной деятельности учреждения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( член авторской группы; единственный автор инновации; участник внедрения инновации) 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Единственный автор реализуемой инновационной идеи или выполненного  инновационного продукта – до 15 баллов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Член коллектива, реализующего (разрабатывающего) инновационный проект, внедряющий инновационный  продукт -  до 6 баллов каждому члену группы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Участник внедрения инновационного продукта  (проекта) - 2 балла каждому участнику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Участник внедрения ФГОС  - по 5 баллов за каждую параллель.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Участник реализации внеурочной деятельности в рамках ФГОС – до 10 баллов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Реализация внеклассных мероприятий в рамках профессиональной деятельности: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статус участника – до 5 баллов,</w:t>
              <w:br/>
              <w:t>статус организатора – до 10 баллов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13. </w:t>
            </w:r>
            <w:r>
              <w:rPr/>
              <w:t>Уровень, вид и периодичность (частота) проведения консультаций, мастер классов, открытых уроков, семинаров , статьи в СМИ, публикации в Internet и пр.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Документально подтвержденные данные о проведенном мероприятии, организации события.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Баллы суммируются по каждому мероприятию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( событию)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Организация собственной страницы на сайте (сайта, блога) с целью популяризации знаний об учебном предмете при условии обновления не реже 2 раз в год  -  до 10 баллов;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Организация веб- консультаций  для обучающихся – до 10 баллов;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Организация веб-консультаций  для родителей – до 10 баллов;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Семинар по предмету районного, регионального или всероссийского уровней - 5 баллов  за каждый;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Мастер-классы в т.ч. в виртуальном пространстве - 3 балла за каждый  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Открытые уроки, веб-семинары - 5 баллов за каждый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Проведение уроков в форме дистанционного обучения - 5 баллов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Публикации в СМИ, в интернете: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районного уровня  - 2 балла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городского уровня – 3 балла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Всероссийского уровня – 4 балла (баллы одного уровня не суммируются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6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Обучение, способствую-щее повыше-нию качества и результа-тивности профес-сиональной деятельности учител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>К14.</w:t>
            </w:r>
            <w:r>
              <w:rPr/>
              <w:t xml:space="preserve"> Уровень программы повышения квалификации и\или  профессиональной подготовки   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Свидетельства, сертификаты, приказы о зачислении и т. п., свидетельствующие о процессе (или результате) повышения квалификации учител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Обучение в (магистратуре, аспирантуре, докторантуре) – до 5 баллов;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обучение по программам высшего образования (бакалавриат, специалитет) -  до 3баллов;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обучение на курсах повышения или переподготовки  - 1 балл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7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Результатив-ность презентации собственной педагогичес-кой деятельност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>К15.</w:t>
            </w:r>
            <w:r>
              <w:rPr/>
              <w:t xml:space="preserve"> Уровень и статус участия в профессиональных конкурсах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/>
              <w:t>Наличие дипломов (сертификатов) победителя или призера ( I, II, III место) в профессиональ-ных конкурсах разных уровней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- школьных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-районных</w:t>
            </w:r>
          </w:p>
          <w:p>
            <w:pPr>
              <w:pStyle w:val="Style15"/>
              <w:spacing w:lineRule="auto" w:line="360"/>
              <w:textAlignment w:val="top"/>
              <w:rPr/>
            </w:pPr>
            <w:r>
              <w:rPr/>
              <w:t>-городских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-всероссийских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200</wp:posOffset>
                      </wp:positionV>
                      <wp:extent cx="1638300" cy="67798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677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9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Значение крит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Международный ур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2 или 3 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Всероссийский ур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2 или 3 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Региональный ур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2 или 3 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</w:rPr>
                                          <w:t>Районный или шко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2 или 3 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до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533.85pt;mso-wrap-distance-left:0pt;mso-wrap-distance-right:9pt;mso-wrap-distance-top:0pt;mso-wrap-distance-bottom:0pt;margin-top:-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Значение критер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Международный у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 или 3 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Всероссийский у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 или 3 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Региональный у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 или 3 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Районный или школь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 или 3 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до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П8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Уровень коммуника-тивной культуры при общении с обучающими-ся и родителями (законными представите-лями) обучающих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textAlignment w:val="top"/>
              <w:rPr/>
            </w:pPr>
            <w:r>
              <w:rPr>
                <w:rStyle w:val="StrongEmphasis"/>
              </w:rPr>
              <w:t xml:space="preserve">К16. </w:t>
            </w:r>
            <w:r>
              <w:rPr/>
              <w:t>Наличие (отсутствие) обоснованных   жалоб со стороны родителей и/или обучающихся на характер деятельности учителя.</w:t>
            </w:r>
          </w:p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Документально подтвержденные данные о наличии  (отсутствии) обоснованных жалоб со стороны родителей (законных представителей) и/или обучающихся на деятельность учител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textAlignment w:val="top"/>
              <w:rPr/>
            </w:pPr>
            <w:r>
              <w:rPr/>
              <w:t>Отсутствие обоснованных жалоб за период – до 5 бал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Aleksander</dc:creator>
  <dc:description/>
  <cp:keywords/>
  <dc:language>en-US</dc:language>
  <cp:lastModifiedBy>user</cp:lastModifiedBy>
  <cp:lastPrinted>2013-12-09T00:41:00Z</cp:lastPrinted>
  <dcterms:modified xsi:type="dcterms:W3CDTF">2014-01-31T08:13:00Z</dcterms:modified>
  <cp:revision>3</cp:revision>
  <dc:subject/>
  <dc:title>Положение по установлению показателей и критериев эффективности деятельности педагогических работников</dc:title>
</cp:coreProperties>
</file>