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>СПОРТИВНЫЙ ПРАЗДНИК « ОРИЕНТИРОВАНИЕ В ШКОЛУ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7 мая 2017г. проходил Открытый спортивный праздник учащихся учреждений общего, дополнительного образования и школьных спортивных клубов Калининского района Санкт-Петербурга «Спортивное ориентирование – в школу», в котором приняла участие команда учащихся секции ориентирования ГБОУ СОШ №138 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рганизаторами мероприятия являются СФСО СПб, администрация Калининского района Санкт-Петербурга при поддержке Комитета по образованию и Комитета по молодежной политике и взаимодействию с общественными организация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ргкомитет мероприятия представлен представителями СФСО СПб, СПб ГБУ ЦФКСиЗ «Калининского района», ГБОУ СОШ  № 69 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проводилось в соответствии с планом работы Комитета по образованию СПб,  администрации Калининского района Санкт-Петербурга, календарного плана физкультурных мероприятий и спортивных мероприятий Санкт-Петербургское государственное бюджетное учреждение «Центр Физической Культуры, Спорта и Здоровья Калининского района»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оревнования проводились на пришкольной территории ГБОУ школа № 69 по адресу: </w:t>
      </w:r>
      <w:r>
        <w:rPr>
          <w:bCs/>
        </w:rPr>
        <w:t>Санкт-Петербург, проспект Культуры, дом 27, корп.3</w:t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у спортивного праздника входило проведение соревнований по трём видам ориентирования на местности для учащихся 8-13лет. Соревнования «Ориентирование в лабиринте» и «Фото-ориентирование» являлись учебными. Участие в них позволило познакомиться с картой пришкольной территории, системой электронной отметки SFR, основными правилами спортивного ориент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На дистанции «Ориентирование на пришкольной территории» проводились открытые личные соревнования по спортивному ориентированию среди учащихся Калининского района Санкт-Петербурга и командное первенство среди школьных спортивных клубов Калининского района Санкт-Петербурга. Результат в командном первенстве среди ШСК района определяется по 3-м лучшим результатам мальчиков и 2-м лучшим результатам девочек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Целью проведения таких соревнований является : смотр готовности учащихся школьных спортивных клубов Калининского района Санкт-Петербурга к спортивным соревнованиям;  выявления сильнейших спортсменов образовательных учреждений и учреждений дополнительного образования Калининского района Санкт-Петербурга;  распространение опыта организации массовой спортивной работы в образовательных учреждениях и школьных спортивных клубах Калининского района СПб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92506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  <w:t>Руководитель секции ориентирования: Лавракова Лидия Вале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7:00Z</dcterms:created>
  <dc:creator>Дом</dc:creator>
  <dc:description/>
  <cp:keywords/>
  <dc:language>en-US</dc:language>
  <cp:lastModifiedBy>Дом</cp:lastModifiedBy>
  <dcterms:modified xsi:type="dcterms:W3CDTF">2017-05-19T19:43:00Z</dcterms:modified>
  <cp:revision>8</cp:revision>
  <dc:subject/>
  <dc:title>Открытый спортивный праздник учащихся учреждений общего, начального</dc:title>
</cp:coreProperties>
</file>