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102870</wp:posOffset>
            </wp:positionV>
            <wp:extent cx="60452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Калинин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редняя общеобразовательная школа № 138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мени Святого благоверного князя Александра Нев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алинин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195221, г. Санкт-Петербург, Полюстровский пр., д. 33, корп. 3, лит. 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 xml:space="preserve">тел./факс: 540-08-0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spbsch</w:t>
        </w:r>
        <w:r>
          <w:rPr>
            <w:rStyle w:val="InternetLink"/>
            <w:sz w:val="20"/>
          </w:rPr>
          <w:t>-138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ОКПО 35507474, ОКОГУ 23280, ОГРН 1027802499350, ИНН/КПП 7804044628/7804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 в ГБОУ СОШ № 138 имени Святого благоверного князя А. Невского  Калининского района Санкт-Петербурга</w:t>
      </w:r>
    </w:p>
    <w:p>
      <w:pPr>
        <w:pStyle w:val="Normal"/>
        <w:spacing w:lineRule="auto" w:line="228"/>
        <w:jc w:val="center"/>
        <w:rPr/>
      </w:pPr>
      <w:r>
        <w:rPr/>
        <w:t>от 03.06.2024  № 2/2024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Заседание открыла и вела председатель Комиссии по противодействию коррупции </w:t>
        <w:br/>
        <w:t>в ГБОУ СОШ № 138 имени Святого благоверного князя А. Невского  Калининского района Санкт-Петербурга Константинова С. А.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aps/>
        </w:rPr>
      </w:pPr>
      <w:r>
        <w:rPr>
          <w:b/>
          <w:caps/>
        </w:rPr>
        <w:t>Присутствовал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Заместитель председателя, члены Комиссии по противодействию коррупции </w:t>
        <w:br/>
        <w:t>в ГБОУ СОШ № 138 имени Святого благоверного князя А. Невского  Калининского района Санкт-Петербур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69"/>
      </w:tblGrid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тантинова Светлана Александ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- директор школы –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едседатель  комиссии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Кабанов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икторович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заместитель директора школы по АХР -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председателя комиссии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русова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ладими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/>
              <w:t>- начальник сектора организационно-методической работы отдела образования администрации Калининского района Санкт-Петербурга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ни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адимирович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заместитель директора школы по информатизации (ответственный за организацию закупок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ач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онислава Михайл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(</w:t>
            </w:r>
            <w:r>
              <w:rPr>
                <w:color w:val="000000"/>
              </w:rPr>
              <w:t>ответственный за предоставление платных услуг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аши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едседатель профсоюзного комитета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тяко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лл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талье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заместитель директора школы по УВР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</w:t>
            </w:r>
            <w:r>
              <w:rPr/>
              <w:t>ответственный секретарь Комиссии</w:t>
            </w:r>
          </w:p>
          <w:p>
            <w:pPr>
              <w:pStyle w:val="Normal"/>
              <w:shd w:fill="FFFFFF" w:val="clear"/>
              <w:spacing w:lineRule="exact" w:line="235"/>
              <w:ind w:right="-40" w:hanging="29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 результатах исполнения мероприятий Плана работы по противодействию коррупции в ГБОУ СОШ № 138 имени Святого благоверного князя А. Н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 результатах анализа закупок на поставку товаров, оказание услуг для нужд ГБОУ СОШ № 138 по способу осуществления закупок (у ед. поставщика, исполнителя; путем проведения совместных торгов) на предмет предотвращения неэффективного использован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 результатах работы, проводимой в ГБОУ СОШ № 138 по предотвращению или урегулированию конфликта интересов (прием на работу сотрудников, находящихся в близком родстве, свойстве; соблюдение порядка материального стимулир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</w:t>
      </w:r>
      <w:r>
        <w:rPr>
          <w:b/>
          <w:u w:val="single"/>
        </w:rPr>
        <w:t xml:space="preserve">По первому вопросу: </w:t>
      </w:r>
      <w:r>
        <w:rPr>
          <w:b/>
        </w:rPr>
        <w:t>«О результатах исполнения мероприятий Плана работы по противодействию коррупции в ГБОУ СОШ № 138 имени Святого благоверного князя А. Невского».</w:t>
      </w:r>
    </w:p>
    <w:p>
      <w:pPr>
        <w:pStyle w:val="Normal"/>
        <w:jc w:val="both"/>
        <w:rPr/>
      </w:pPr>
      <w:r>
        <w:rPr/>
        <w:t xml:space="preserve">Заслушав и обсудив доклад </w:t>
      </w:r>
      <w:r>
        <w:rPr>
          <w:color w:val="000000"/>
        </w:rPr>
        <w:t>заместителя директора по УВР  А. В. Чистякову (ответственную за профилактику коррупционных и иных правонарушений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1.1.Информацию принять к сведению. </w:t>
      </w:r>
    </w:p>
    <w:p>
      <w:pPr>
        <w:pStyle w:val="Normal"/>
        <w:ind w:firstLine="567"/>
        <w:jc w:val="both"/>
        <w:rPr/>
      </w:pPr>
      <w:r>
        <w:rPr/>
        <w:t>1.2. Продолжить работу по выполнению Пла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В целях предупреждения незаконного сбора средств с родителей (законных представителей) обучающихся образовательного учреждения и профилактики иных коррупционных проявлений в деятельности образовательного учреждения, в соответствии с Законом Российской Федерации «Об образовании в РФ», а также руководствуясь распоряжением Комитета по образованию Санкт-Петербурга от 30.10.2013 № 2524-р </w:t>
      </w:r>
    </w:p>
    <w:p>
      <w:pPr>
        <w:pStyle w:val="Normal"/>
        <w:jc w:val="both"/>
        <w:rPr/>
      </w:pPr>
      <w:r>
        <w:rPr/>
        <w:t xml:space="preserve">«Об утверждении методических рекомендаций «О порядке привлечения и использования </w:t>
        <w:br/>
        <w:t>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 ознакомить всех работников и родителей обучающихся с 1 по 11 класс ГБОУ СОШ № 138 (под подпись) с распоряжением Комитета по образованию от 30.10.2013 № 2524-р на родительских собраниях в августе 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Срок: в течение августа 2024 года.</w:t>
      </w:r>
    </w:p>
    <w:p>
      <w:pPr>
        <w:pStyle w:val="Normal"/>
        <w:ind w:firstLine="567"/>
        <w:jc w:val="both"/>
        <w:rPr/>
      </w:pPr>
      <w:r>
        <w:rPr/>
        <w:t>Ответственный: Чистякова А. 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По второму вопросу:</w:t>
      </w:r>
      <w:r>
        <w:rPr>
          <w:b/>
        </w:rPr>
        <w:t xml:space="preserve"> «О результатах анализа закупок на поставку товаров, оказание услуг для нужд ГБОУ СОШ № 138 по способу осуществления закупок (у ед. поставщика, исполнителя; путем проведения совместных торгов) на предмет предотвращения неэффективного использования бюджетных средств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</w:rPr>
        <w:t xml:space="preserve">         </w:t>
      </w:r>
      <w:r>
        <w:rPr/>
        <w:t>Заслушав и обсудив отчет  Веснина А. 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567" w:hanging="0"/>
        <w:jc w:val="both"/>
        <w:rPr/>
      </w:pPr>
      <w:r>
        <w:rPr>
          <w:rStyle w:val="Emphasis"/>
          <w:rFonts w:eastAsia="Calibri"/>
          <w:i w:val="false"/>
        </w:rPr>
        <w:t xml:space="preserve">2.1.Информацию принять к сведению. </w:t>
      </w:r>
    </w:p>
    <w:p>
      <w:pPr>
        <w:pStyle w:val="Normal"/>
        <w:ind w:firstLine="567"/>
        <w:jc w:val="both"/>
        <w:rPr>
          <w:rStyle w:val="Emphasis"/>
          <w:rFonts w:eastAsia="Calibri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По третьему вопросу:</w:t>
      </w:r>
      <w:r>
        <w:rPr>
          <w:b/>
        </w:rPr>
        <w:t xml:space="preserve"> «О результатах работы, проводимой в ГБОУ СОШ № 138 по предотвращению или урегулированию конфликта интересов (прием на работу сотрудников, находящихся в близком родстве, свойстве; соблюдение порядка материального стимулирования)»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</w:t>
      </w:r>
      <w:r>
        <w:rPr/>
        <w:t xml:space="preserve">Заслушав и обсудив доклад </w:t>
      </w:r>
      <w:r>
        <w:rPr>
          <w:color w:val="000000"/>
        </w:rPr>
        <w:t>заместителя директора по УВР  А. В. Чистякову (ответственную за профилактику коррупционных и иных правонарушений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/>
        <w:t>3.1.Информацию принять к сведению. Сотрудников, состоящих в близком родстве, в ГБОУ СОШ № 138 нет.</w:t>
      </w:r>
    </w:p>
    <w:p>
      <w:pPr>
        <w:pStyle w:val="Normal"/>
        <w:ind w:firstLine="567"/>
        <w:jc w:val="both"/>
        <w:rPr/>
      </w:pPr>
      <w:r>
        <w:rPr/>
        <w:t>3.2. Продолжить работу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Срок: в течение  2024-2025 учебного года</w:t>
      </w:r>
    </w:p>
    <w:p>
      <w:pPr>
        <w:pStyle w:val="Normal"/>
        <w:ind w:firstLine="567"/>
        <w:jc w:val="both"/>
        <w:rPr/>
      </w:pPr>
      <w:r>
        <w:rPr/>
        <w:t>Ответственный: Чистякова А. В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69"/>
      </w:tblGrid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тантинова Светлана Александ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- директор школы –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едседатель  комиссии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Кабанов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икторович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заместитель директора школы по АХР -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председателя комиссии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русова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ладими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/>
              <w:t>- начальник сектора организационно-методической работы отдела образования администрации Калининского района Санкт-Петербурга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ни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адимирович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заместитель директора школы по информатизации (ответственный за организацию закупок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ач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онислава Михайл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(</w:t>
            </w:r>
            <w:r>
              <w:rPr>
                <w:color w:val="000000"/>
              </w:rPr>
              <w:t>ответственный за предоставление платных услуг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аширо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ладими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едседатель профсоюзного комитета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тяко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лл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талье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заместитель директора школы по УВР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</w:t>
            </w:r>
            <w:r>
              <w:rPr/>
              <w:t>ответственный секретарь Комиссии</w:t>
            </w:r>
          </w:p>
          <w:p>
            <w:pPr>
              <w:pStyle w:val="Normal"/>
              <w:shd w:fill="FFFFFF" w:val="clear"/>
              <w:spacing w:lineRule="exact" w:line="235"/>
              <w:ind w:right="-40" w:hanging="29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86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sch-13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колы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2:00Z</dcterms:created>
  <dc:creator>user</dc:creator>
  <dc:description/>
  <dc:language>en-US</dc:language>
  <cp:lastModifiedBy>user</cp:lastModifiedBy>
  <cp:lastPrinted>2024-07-02T09:02:00Z</cp:lastPrinted>
  <dcterms:modified xsi:type="dcterms:W3CDTF">2024-07-02T06:02:00Z</dcterms:modified>
  <cp:revision>2</cp:revision>
  <dc:subject/>
  <dc:title/>
</cp:coreProperties>
</file>