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сихологические рекомендации педагогам-организаторам ЕГЭ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333333"/>
          <w:lang w:eastAsia="ru-RU"/>
        </w:rPr>
      </w:pPr>
      <w:bookmarkStart w:id="0" w:name="top"/>
      <w:bookmarkEnd w:id="0"/>
      <w:r>
        <w:rPr>
          <w:b/>
          <w:bCs/>
          <w:color w:val="333333"/>
          <w:lang w:eastAsia="ru-RU"/>
        </w:rPr>
        <w:t>Создание стабильной эмоциональной обстановки в класс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Класс должен быть чистым, ухоженным, желательно с комнатными растениями. Наличие зелени помогает человеческому глазу отдохнуть и расслабиться. Кроме того, зеленый цвет благотворно, успокаивающе влияет на психику челове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Школьные столы должны соответствовать возрасту обучающихся, удобно располагаться и хорошо освещать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Температура воздуха в классе должна быть умеренной, но, если в помещении недостаточно тепло, детей следует предупредить об этом и предложить им одеться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color w:val="000000"/>
          <w:lang w:eastAsia="ru-RU"/>
        </w:rPr>
        <w:t>теплее, так как экзамены могут длиться более 3-х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Хорошо, если в классе будет висеть эстамп или картина в желто-фиолетовых тонах. Считается, что такое цветовое «пятно» благотворно повлияет на творческую активность школьников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Формирование позитивного психологического настроя во время экзамен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Начало любого контакта – это, прежде всего, улыбка, доброжелательные интонации в голосе, внимание к каждому присутствующему ученик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Одежда учителя-организатора экзамена не должна быть вызывающей (яркой, экстравагантной), чтобы не отвлекать обучаю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Словесные установки учителя-организатора ЕГЭ должны повышать уверенность учеников в себе. Помните: чем больше ребенок боится неудачи, тем больше вероятность того, что он сделает ошибк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 течение всего экзамена необходимо подбадривать обучающихся доброжелательным взглядом, спокойной уверенной интонацией, краткой похвало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Наблюдайте за самочувствием школьников, чтобы вовремя заметить и предупредить ухудшение состояния ребенка, связанное с переутомлением или плохим самочувств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вайте сами приемами краткой и эффективной мышечной релаксации и рекомендуйте детям приемы успокаивающего дых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style1">
    <w:name w:val="indentedstyle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Indented">
    <w:name w:val="indente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Дашулька</dc:creator>
  <dc:description/>
  <cp:keywords/>
  <dc:language>en-US</dc:language>
  <cp:lastModifiedBy>Мама</cp:lastModifiedBy>
  <dcterms:modified xsi:type="dcterms:W3CDTF">2014-05-11T06:17:00Z</dcterms:modified>
  <cp:revision>6</cp:revision>
  <dc:subject/>
  <dc:title/>
</cp:coreProperties>
</file>