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Принято</w:t>
        <w:tab/>
        <w:tab/>
        <w:tab/>
        <w:tab/>
        <w:tab/>
        <w:tab/>
        <w:tab/>
        <w:tab/>
        <w:tab/>
        <w:tab/>
        <w:t xml:space="preserve">                                                          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450" w:leader="none"/>
        </w:tabs>
        <w:rPr>
          <w:color w:val="000000"/>
        </w:rPr>
      </w:pPr>
      <w:r>
        <w:rPr>
          <w:color w:val="000000"/>
        </w:rPr>
        <w:t>на заседании Совета</w:t>
        <w:tab/>
        <w:t xml:space="preserve">                                                         Директор ГБОУ СОШ №13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по введению ФГОС ООО</w:t>
        <w:tab/>
        <w:tab/>
        <w:tab/>
        <w:tab/>
        <w:tab/>
        <w:tab/>
        <w:t xml:space="preserve">                                                           ______С. А. Константин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Протокол №10 от «05» июня 2015г.                          </w:t>
        <w:tab/>
        <w:tab/>
        <w:t xml:space="preserve">                                                           Приказ № 79  от 20.08.2015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ПО РЕАЛИЗАЦИИ ФГОС О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5-2016 </w:t>
      </w:r>
      <w:r>
        <w:rPr/>
        <w:t>УЧЕБНОМ ГОДУ</w:t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9"/>
        <w:gridCol w:w="2502"/>
        <w:gridCol w:w="2246"/>
        <w:gridCol w:w="1723"/>
        <w:gridCol w:w="2160"/>
        <w:gridCol w:w="1980"/>
        <w:gridCol w:w="22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густ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</w:rPr>
              <w:t>Организация мониторинга готовности ОУ к апробации ФГОС ОО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готовности учителей к введению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основных затруднений педагогов школы в вопросах введения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заседании МО школы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формированность банка нормативно-правовых документов федерального, регионального, муниципального, школьного уровней по введению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 нормативно-правовой документации по введению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рмативно-правовая база введения 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Соответствие рабочих программ учебных предметов для 5 класса,</w:t>
            </w:r>
            <w:r>
              <w:rPr/>
              <w:t xml:space="preserve"> календарно-тематического планирования</w:t>
            </w:r>
            <w:r>
              <w:rPr>
                <w:color w:val="000000"/>
              </w:rPr>
              <w:t xml:space="preserve"> требованиям ФГОС ООО и ООП основного обще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 рабочих программ учебных предметов для 5 класса, требованиям ФГОС ООО и ООП основного обще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чие программы для 5 класса по всем предметам учебного пл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 заседании МО школы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аптация учащихся 5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слеживание адаптации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; учебно-организованных (организация учебного мест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учебно-интеллектуальных (систематизаци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учебно-информационных работ с учебнико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учебно-коммуникативных (выделение главного) 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ыявление уровня развития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ческая грамотность учителей, работающих в 5 классах. Готовность учащихся к обуч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, стартовая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проведение опросов, собеседование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заседании МО, 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ифика организации образовательного процесса для учащихся 5 класса в связи с введением ФГОС ООО второго поко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анализировать специфику организации образовательного процесса для учащихся 5 класса в соответствии с требованиями, заложенными в ФГОС нового поко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чные формы образовательного процесса для учащихся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анализ поурочных планов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личных дел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5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ланирование воспитательной работы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е с учётом требований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воспитательной работы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 с классным руководителем, 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заседании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методического со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ый педсовет с участием администрации, учителей -предметников школы на тему «</w:t>
            </w:r>
            <w:r>
              <w:rPr>
                <w:i/>
                <w:color w:val="000000"/>
              </w:rPr>
              <w:t>Современный урок в основной школе с позиций формирования УУД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нализ владения учителями начальных классов соответствующей компетенци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верка журнал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урналы (5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 проведения курсов внеурочной деятельности, соответствия их содержания целям и задачам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ятия в рамках внеурочной деятельности для учащихся 5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ьзование современных образовательных технологий на уроке в 5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ь учителя на уроке, применяемые технологии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планов уроков, посещение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орректированные планы уро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едагогов по формированию УУД в основной школ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 преподавания в основной школе. Анализ активных методов обучения учащихся на уроках в основной школе с точки зрения формирования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учителей  в 5 класс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овещание при зам. директора по УВР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работы педколлектива в направлении освоения системы оценки достижения планируемых результатов освоения ООП ООО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обеседование, наблюдение,   анали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, руководители М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обязательного минимума содержания образования по русскому языку и математике в 5 классе  в 1 и 2 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выполнения обязательного минимума содержания образования по русскому языку и математике в 5 классе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журналы  5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зам.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ь учителя в условиях подготовки к переходу на новые образовательные стандар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уровня профессиональной компетентности учителя в вопросах инновационной деятельности, оценка готовности педколлектива к выполнению требований, заложенных в ФГОС нового поко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открытых уроков учителей, 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классных руководителей 5 классов по вопросу контроля за состоянием заболеваемости учащихся и причин, её побуждающ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 за посещаемостью занятий учащимися, склонными к пропускам уро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еся 5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и работы по введению ФГОС ООО в 1 полугодии 2015-2016 уч.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стояния предварительных итогов по введению ФГОС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ы введения 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, собеседова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, руководители М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директоре, справка</w:t>
            </w:r>
          </w:p>
        </w:tc>
      </w:tr>
      <w:tr>
        <w:trPr>
          <w:trHeight w:val="2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рганизация воспитательной деятельности в классном коллектив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 работы с родителями 5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изученности класса в целом и каждого ученика в отд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работы классного руководителя с семьями учащихся 5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коллектив 5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ы и методы работы с родителями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е анкетирование, проверка протоколов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овещание при           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аемость занятий учащимися 5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работы классных руководителей по обеспечению посещаемости уро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–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журналов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 преподавания учебных предметов в 5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зучение уровня преподавания учебных предметов, обученности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, форм и основных видов деятельности при организация 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5классов, учащиеся5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и зам. директора по УВР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методической служб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урочная деятельность в основной школе как важное условие реализации ФГОС нового поко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уровня владения педагогами основной школы видами и формами организации внеурочной деятельности уч-ся в соответствии с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алого пед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я к условиям реализации основной образовате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 условий обучения и воспитания учащихся основной школы требованиям ФГОС ООО и О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образовательной программы в 5 классах в третьей 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выполнения программ по 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ответствие учебно-методической базы требованиям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стояния учебно-методической базы школы, её соответствия требованиям ФГОС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о-методическая база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школ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составление плана по улучшению учебно-методической базы 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правил техники безопасности на уроках физкультуры  в 5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учебного процесса по физической культуре в 5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е с учителем и учащимися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директоре школы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созданных условий для развития творческого потенциала школьника в свете требований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блюдение, собеседование, анке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директоре шко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обенности организации и моделирования внеурочной деятельности по духовно-нравственному развитию и воспитанию школьников с учетом требований ФГО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методической грамотности педагогов в направлении реализации программы по духовно-нравственному развитию и воспитанию школьник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объединения классных руков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ВР Романцова Л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ектора по 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программного материала по предметам учебного плана в 5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выполнения программного материала ООП д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журнал 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учащихся 5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е достижения планируемых результатов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тоговая комплексная диагностическая работа для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е школы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ведение итогов работы по введению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деятельности педколлектива по введению ФГОС ООО в 2015-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. го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ы деятельности школы по введению 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ректировка  плана мероприятий по переходу на ФГОС ООО  с учетом опыта и пожеланий педколлекти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1:00Z</dcterms:created>
  <dc:creator>Ольга</dc:creator>
  <dc:description/>
  <cp:keywords/>
  <dc:language>en-US</dc:language>
  <cp:lastModifiedBy>Алла</cp:lastModifiedBy>
  <cp:lastPrinted>2015-08-24T11:01:00Z</cp:lastPrinted>
  <dcterms:modified xsi:type="dcterms:W3CDTF">2016-03-26T07:48:00Z</dcterms:modified>
  <cp:revision>9</cp:revision>
  <dc:subject/>
  <dc:title/>
</cp:coreProperties>
</file>