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/>
      </w:pPr>
      <w:r>
        <w:rPr>
          <w:sz w:val="28"/>
          <w:szCs w:val="28"/>
        </w:rPr>
        <w:tab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 «ГЕРО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4 –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5"/>
        <w:gridCol w:w="4140"/>
        <w:gridCol w:w="33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гиональных штабов </w:t>
              <w:br/>
              <w:t>по реализаци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В и Общественные палаты субъектов Р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 – 15.08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и-оператора, ответственную за практическую реализацию Проекта и регионального состава исполнителей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униципальных штабов </w:t>
              <w:br/>
              <w:t>по реализаци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  <w:br/>
              <w:t>(не позднее 15.09.2014 г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 и запуск пилотной версии официального сайта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мероприятий в субъекте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ригад (отрядов) добровольцев для сбора зая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 муниципальные  штаб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роекта в субъекте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 г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Текущая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гионального (муниципального) шта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  <w:br/>
              <w:t>и муниципальные штаб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ок от граждан РФ, в т.ч. </w:t>
              <w:br/>
              <w:t>с использованием электронных форм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заявок и поиск участников Великой Отечественной войны 1941-1945 годов, в т.ч. оформление при необходимости запросов </w:t>
              <w:br/>
              <w:t xml:space="preserve">в архи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недел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ведение базы данных по заявкам, их исполнении и организация хранения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пий наградных документов </w:t>
              <w:br/>
              <w:t>к выдач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ечеров Памяти» и иных форм публичных мероприятий по вручению копий наград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(муниципальный) штаб, 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и материалов организаторам проекта для размещения на официальном сайте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штаб, </w:t>
              <w:br/>
              <w:t>организация-опера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акопления материала, но не реже </w:t>
              <w:br/>
              <w:t>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нформации о ходе реализации проекта в аппарат полномочного представителя Президента РФ в Северо-Западном федеральном округ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, </w:t>
              <w:br/>
              <w:t>5-го числа следующего за отчетным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о СМИ и в сети Интер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МИ и сети Интернет информации о старте реализации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роекте на сайтах организаций, участвующих в проекте, а также исполнителей и партнеров проекта, ссылок и баннеров проек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штаб, 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МИ и сети Интернет информации о ходе реализации проекта </w:t>
              <w:br/>
              <w:t xml:space="preserve">и откликов родственников участников Великой Отечественной войны 1941-1945 годов. </w:t>
              <w:br/>
              <w:t>Актуализац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штаб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сети Интернет информации и фотоотчетов о проведении «Вечеров Памяти» и иных публичных мероприятий по вручению копий наградн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, но не реже 1 раза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ек проекта в социальных сетях для популяризации проекта, получения обратной связи и организации предварительного сбора заявок. Актуализац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ператор, исполнители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 Заключительны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единении региональных проектов в единый проект Северо-Западного федер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штаб или рабочая группа (координатор)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оржественного мероприятия </w:t>
              <w:br/>
              <w:t>с приглашением участников и активных исполнителей проекта в рамках подготовки к дате празднования 70-летия Победы в Великой Отечественной войне 1941-1945 г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шта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.05.2015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должении проекта </w:t>
              <w:br/>
              <w:t>в субъектах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роекта, региональные штаб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5 г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1:00Z</dcterms:created>
  <dc:creator>АППП РФ в СЗФО</dc:creator>
  <dc:description/>
  <cp:keywords/>
  <dc:language>en-US</dc:language>
  <cp:lastModifiedBy>Сергина Александра Николаевна</cp:lastModifiedBy>
  <cp:lastPrinted>2014-07-31T16:22:00Z</cp:lastPrinted>
  <dcterms:modified xsi:type="dcterms:W3CDTF">2015-02-16T08:51:00Z</dcterms:modified>
  <cp:revision>2</cp:revision>
  <dc:subject/>
  <dc:title>План мероприятий</dc:title>
</cp:coreProperties>
</file>