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 школа № 13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инин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Директо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С. А. Константин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29.08.2014         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дивидуального обуч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1 - 11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нкт – Петербург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Целевое назначение 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индивидуального обучения Государственного общеобразовательного учреждения средней общеобразовательной школы №138 Калининского района Санкт-Петербурга ориентирована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 общеобразовательных учреждений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межуточной и итоговой аттестации в соответствии с теми требованиями, которые предъявляются ко всем учащимся независимо от формы их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Адресность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чащихся, которым адресована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ндивидуа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упень начальной шко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группы здоров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уровень школьной зрел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индивидуально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руппы здоров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щеобразовательной программы предыдущей ступени 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ндивидуа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руппы здоров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щеобразовательной программы предыдущей ступени  обу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озможная мотивация при выборе индивидуальной образовательной программы: состояние здоровья (частые болезни, продолжительная болезнь, отдельные виды хронических заболеваний) – без ограничений и противопоказаний к постоянному обучению в массовой школе; дезадаптация к обучению в массовой школе (отсутствие навыков общения с окружающими, чрезмерная стеснительность, отчужденность, боязнь отрицательной реакции со стороны окруж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дивидуальные учебные планы для учащихся,  нуждающихся по состоянию здоровья в обучении на дому, удовлетворяют следующим услов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гигиеническим норм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 полностью соответствует учебному плану шко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е выполнение базового минимума по учебным предмет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ы Педагогическим советом шко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 директор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онно-педагогическ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детей, нуждающихся в индивидуальном обучении на дому, производится при наличии заявления родителей, медицинской справки и приказом по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уроки по 45 минут, перерывы между уроками 15-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уроков: обучение производится на дому или в школе во второй половине дня по заявлению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качества знаний производится на тех же условиях, что и при очн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аттестации, контроля и учета достижен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ттестация обучающихся производится по итогам каждой четверти   (1-9 классы), полугодия (10-11 классы). Текущий учет качества знаний проводится в соответствии с календарно-тематическим планированием учителей по завершению программных тем (контрольные работы, сочинения, изложения, диктан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тельные результаты освоения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предметами базисного учебного плана,  соответствующего определенной ступени обучения и класса; выявление и развитие  индивидуальных особенностей ученика, обеспечивающих успешность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40:00Z</dcterms:created>
  <dc:creator>Татьяна</dc:creator>
  <dc:description/>
  <dc:language>en-US</dc:language>
  <cp:lastModifiedBy>Алла</cp:lastModifiedBy>
  <dcterms:modified xsi:type="dcterms:W3CDTF">2014-08-31T05:40:00Z</dcterms:modified>
  <cp:revision>2</cp:revision>
  <dc:subject/>
  <dc:title>Образовательная программа индивидуального обучения</dc:title>
</cp:coreProperties>
</file>