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инято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на заседании Совета по введению ФГОС ООО</w:t>
        <w:tab/>
        <w:tab/>
        <w:tab/>
        <w:tab/>
        <w:tab/>
        <w:tab/>
        <w:t xml:space="preserve">                                                             Директор ГБОУ СОШ №138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1</w:t>
        <w:tab/>
        <w:t>________С. А. Констант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83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10» сентября 2014г.                       </w:t>
        <w:tab/>
        <w:tab/>
        <w:t xml:space="preserve"> </w:t>
        <w:tab/>
        <w:tab/>
        <w:t>Приказ №164-а от 15.09.201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8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БОУ СОШ №138 Калининского района Санкт-Петербурга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667"/>
        <w:gridCol w:w="2268"/>
        <w:gridCol w:w="1843"/>
        <w:gridCol w:w="5442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 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организационно-управленческих условий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ический совет,   посвященный 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4 г.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иказ «О переходе ОУ на обучение по </w:t>
            </w:r>
            <w:r>
              <w:rPr>
                <w:rFonts w:cs="Times New Roman" w:ascii="Times New Roman" w:hAnsi="Times New Roman"/>
                <w:bCs/>
              </w:rPr>
              <w:t xml:space="preserve"> ФГОС ООО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.Приказ  «О создании  Совета по введению ФГОС ООО нового поколения», Положение о Совет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ind w:right="-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Прика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рабочей группы по введению ФГОС нового поколения», Положение о рабочей групп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Приказ «О разработке основной образовательной программы основного общего образования», ООП ООО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каз «Об утверждении плана-графика  введения ФГОС ООО», план-график мероприятий по обеспечению введения федерального государственного образовательного стандарта основного общего образования в ОУ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иказ «Об утверждении плана внеурочной деятельности». План внеурочной деятельнос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 Приказ «О проведении внутришкольного контроля по реализации ФГОС ООО», план внутришкольного контрол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ожение о рабочих программах. Приказ об утверждении рабочих програм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ложение о рабочих программах внеурочной деятельности. Приказ об утверждении рабочих программ внеурочной деятельно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. Приказ «Об утверждении программы развития УУД», Программа развития УУД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1. Приказ «Об утверждении программы воспитания и социализации», Программа воспитания и социализа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каз «Об утверждении программы коррекционной работы», Программа коррекционной работ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иказ «Об утверждении ООП ООО», основная образовательная программа.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ета по введению ФГОС ООО ново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рабочей группы по подготовке введения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введения ФГОС ООО на Методическом совет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различных категорий педагогических работников в семинарах и педагогических советах  по вопросам введения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 плана внеурочной деятельности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учителей, работающих в 5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 дир. по УВР, руководители МО учителей-предме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внеурочной деятельности учителей, работающих в 5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. по УВР, руководители МО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введения ФГОС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четности по введению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звития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воспитания и соци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коррек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кадрового  обеспечения  внедрения ФГОС О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дель методического сопровождения введения ФГОС ООО в образовательном учреждени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урсы повышения квалификации  учителей основной школы ОУ по вопросам ФГОС ООО.</w:t>
            </w:r>
          </w:p>
          <w:p>
            <w:pPr>
              <w:pStyle w:val="Style22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. Участие в научно-практических конференциях, педагогических чтениях, семинарах</w:t>
            </w:r>
            <w:r>
              <w:rPr>
                <w:sz w:val="22"/>
                <w:szCs w:val="22"/>
              </w:rPr>
              <w:t xml:space="preserve"> по проблемам введения ФГОС ООО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й совет «Переход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истемно-деятельностный подход как основной вид деятельности участников образовательного процесса в рамка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ход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. Разработка технологической карты урок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ход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. Развитие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педагогов школы в семинарах и конференциях по  введению ФГОС основно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 для прохождения курсов повышения квалификации для учителей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материально-технического обеспечения внедрения ФГОС О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руковод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иведение материально-технической базы школы к нормативным требованиям ФГОС.</w:t>
            </w:r>
          </w:p>
          <w:p>
            <w:pPr>
              <w:pStyle w:val="Normal"/>
              <w:spacing w:before="0" w:after="120"/>
              <w:ind w:right="-92" w:hanging="0"/>
              <w:rPr/>
            </w:pPr>
            <w:r>
              <w:rPr>
                <w:rFonts w:cs="Times New Roman" w:ascii="Times New Roman" w:hAnsi="Times New Roman"/>
              </w:rPr>
              <w:t>2.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before="0" w:after="120"/>
              <w:ind w:right="-92" w:hanging="0"/>
              <w:rPr/>
            </w:pPr>
            <w:r>
              <w:rPr>
                <w:rFonts w:cs="Times New Roman" w:ascii="Times New Roman" w:hAnsi="Times New Roman"/>
              </w:rPr>
              <w:t>3. 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  <w:p>
            <w:pPr>
              <w:pStyle w:val="Normal"/>
              <w:spacing w:before="0" w:after="12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ступ ОУ  к электронным образовательным ресурсам, размещенным в федеральных и региональных базах данны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О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учителям, переходящим на ФГОС О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готовности школы  к введению ФГОС О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  <w:br/>
              <w:t xml:space="preserve"> 2015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организационно-информационного обеспечения внедрения ФГОС О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на сайте школы информации о введении ФГОС общего образования второго поколения в основ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готовности ОУ к введению федерального государственного образовательного стандарта основного общего образования.</w:t>
            </w:r>
          </w:p>
          <w:p>
            <w:pPr>
              <w:pStyle w:val="Style22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06:00Z</dcterms:created>
  <dc:creator>Кузнецова</dc:creator>
  <dc:description/>
  <cp:keywords/>
  <dc:language>en-US</dc:language>
  <cp:lastModifiedBy>user</cp:lastModifiedBy>
  <cp:lastPrinted>2015-08-24T10:51:00Z</cp:lastPrinted>
  <dcterms:modified xsi:type="dcterms:W3CDTF">2015-08-24T07:52:00Z</dcterms:modified>
  <cp:revision>11</cp:revision>
  <dc:subject/>
  <dc:title>Направление мероприятия</dc:title>
</cp:coreProperties>
</file>